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Артём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4.10.2017г.                              №</w:t>
      </w:r>
      <w:bookmarkStart w:id="0" w:name="_GoBack"/>
      <w:bookmarkEnd w:id="0"/>
      <w:r>
        <w:rPr>
          <w:b/>
          <w:szCs w:val="28"/>
        </w:rPr>
        <w:t xml:space="preserve"> 13               п. Новокадам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211"/>
              <w:ind w:right="-108" w:hanging="0"/>
              <w:rPr/>
            </w:pPr>
            <w:r>
              <w:rPr>
                <w:szCs w:val="28"/>
              </w:rPr>
              <w:t xml:space="preserve">Об отклонении от предельных параметров при осуществлении разрешенного строительства 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х. Киреевка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заявление гр. Гребенюк Владимира Николаевича по вопросу о предоставлении разрешения об отклонении от</w:t>
      </w:r>
      <w:r>
        <w:rPr>
          <w:rStyle w:val="Style12"/>
          <w:b w:val="false"/>
          <w:bCs w:val="false"/>
          <w:szCs w:val="28"/>
        </w:rPr>
        <w:t xml:space="preserve"> предельных параметров при осуществлении разрешенного строительства, на уменьшение отступов от 3,0 м до 1,5 м от левой межи с участком № 26 расположенным на улице Фрунзе, и от 3,0 м до 0,5 м от правой межи с участком № 22 расположенным на улице Фрунзе, при возведении жилого дома по адресу:</w:t>
      </w:r>
      <w:r>
        <w:rPr>
          <w:b/>
          <w:bCs/>
          <w:szCs w:val="28"/>
        </w:rPr>
        <w:t xml:space="preserve"> </w:t>
      </w:r>
      <w:r>
        <w:rPr>
          <w:rStyle w:val="Style12"/>
          <w:b w:val="false"/>
          <w:bCs w:val="false"/>
          <w:szCs w:val="28"/>
        </w:rPr>
        <w:t>Ростовская область, Октябрьский район, х. Киреевка, ул. Фрунзе, д. 24,</w:t>
      </w:r>
      <w:r>
        <w:rPr>
          <w:szCs w:val="28"/>
        </w:rPr>
        <w:t xml:space="preserve"> в соответствии со статьей 40 Градостроительного кодекса Российской Федерации, решением Собрания депутатов Артемовского сельского поселения от 26.12.2016г. № 30 «</w:t>
      </w:r>
      <w:r>
        <w:rPr>
          <w:color w:val="000000"/>
          <w:szCs w:val="28"/>
        </w:rPr>
        <w:t>Об утверждении Правил землепользования и застройки муниципального образования «Артёмовское сельское поселение</w:t>
      </w:r>
      <w:r>
        <w:rPr>
          <w:szCs w:val="28"/>
        </w:rPr>
        <w:t>», на основании заключения результатов публичных слушаний от 09.10.2017г. по вопросу: « О предоставлении разрешения об отклонении от предельных параметров при осуществлении разрешенного строительства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Cs w:val="28"/>
        </w:rPr>
        <w:t xml:space="preserve">1. Разрешить гр. Гребенюк Владимиру Николаевичу отклонения от предельных параметров при осуществлении разрешенного строительства, на уменьшение отступов от 3,0 м до 1,5 м от левой межи с участком № 26 расположенным на улице Фрунзе, и от 3,0 м до 0,5 м от правой межи с участком № 22 расположенным на улице Фрунзе, при возведении жилого дома на земельном участке с кадастровом номером 61:28:0020301:136 расположенном по адресу: Ростовская область, Октябрьский район,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х.Киреевка, ул. Фрунзе, д. 24, принадлежащем ему на праве собственности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Разместить настоящее постановление в Информационном бюллетени  и на официальном сайте Администрации Артемовского сельского поселе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Артёмов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В.В. Ситни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985" w:right="850" w:gutter="0" w:header="0" w:top="993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47:00Z</dcterms:created>
  <dc:creator>Пресс-служба</dc:creator>
  <dc:description/>
  <dc:language>en-US</dc:language>
  <cp:lastModifiedBy>Work</cp:lastModifiedBy>
  <cp:lastPrinted>2017-10-24T10:58:00Z</cp:lastPrinted>
  <dcterms:modified xsi:type="dcterms:W3CDTF">2017-11-14T10:47:00Z</dcterms:modified>
  <cp:revision>2</cp:revision>
  <dc:subject/>
  <dc:title>Постановление АРО № 52</dc:title>
</cp:coreProperties>
</file>