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по вопрос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«Внесения изменений в Правила землепользования и застройки Артемовского сельского по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sz w:val="22"/>
          <w:szCs w:val="22"/>
        </w:rPr>
        <w:t>20 мая 2019 год.                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0» мая 2019 года по адресу : 346521, Ростовская область, Октябрьский район, п. Новокадамово, ул. Шоссейная ,№1, состоялись  публичные слушания </w:t>
      </w:r>
      <w:r>
        <w:rPr>
          <w:bCs/>
          <w:sz w:val="22"/>
          <w:szCs w:val="22"/>
        </w:rPr>
        <w:t>по вопросам: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««Внесения изменений в Генеральный план и Правила землепользования и застройки Артемовского сельского поселения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материалы Генерального плана в части функционального зонир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касающиеся части увеличения площади общественно-деловой зоны за счет уменьшения площади зоны рекреации (строительство парка), так чтобы земельный участок с кадастровым номером 61:28:0020101:967 площадью 4275 кв.м., расположенный по адресу : Ростовская область, Октябрьский район, п. Новокадамово, ул. Шоссейная, № 1-а, находился в общественно-деловой зо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касающиеся части увеличения площади зоны жилой застройки за счет уменьшения площади зоны сельскохозяйственных угодий, так чтобы земельный участок в кадастровом квартале  61:28:0020301 предварительной площадью 8950 кв.м., расположенный по адресу : Ростовская область, Октябрьский район, х. Киреевка, четная сторона ул. Буденного, находился в зоне жилой застрой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касающиеся части увеличения площади зоны ОДЗ 2 (зона общественного назначения), за счет уменьшения площади зоны ЗОСН (зона озеленения специального назначения), так чтобы земельный участок с кадастровым номером 61:28:0020101:967 площадью 4275 кв.м., расположенный по адресу : Ростовская область, Октябрьский район, п. Новокадамово, ул. Шоссейная, № 1-а, находился в зоне ОДЗ 2 (зона общественного назначени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касающиеся части увеличения площади зоны Ж 1 (зона застройки индивидуальными жилыми домами), за счет уменьшения площади зоны СХЗ 1 (зона сельскохозяйственных угодий), так чтобы земельный участок в кадастровом квартале  61:28:0020301 предварительной площадью 8950 кв.м., расположенный по адресу : Ростовская область, Октябрьский район, х. Киреевка, четная сторона ул. Буденного, находился в зоне Ж 1 (зона застройки индивидуальными жилыми домами)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- ««Внесения изменений в Правила землепользования и застройки Артемовского сельского поселения»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1.1.Включить в условно разрешенные виды использования вид «Хранение автотранспорта» с кодом 2.7.1, утвержденный Приказом Министерства экономического развития РФ от 1 сентября 2014 г. № 540 "Об утверждении классификатора видов разрешенного использования земельных участков", в следующие территориальные зо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ону застройки индивидуальными жилыми домами (Ж 1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ону застройки малоэтажными жилыми домами (Ж 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Категория земель - земли населенных пункт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дседательствовал на публичных слушаниях Председатель Собрания депутатов- глава Арте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публичных слушаниях присутствовали 15 человек, время проведения слушаний 2 час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14.00-16.00 ч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 (протокол № 3 от 20.05.2019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ами публичных слушаний принято решение об одобрении вышеуказанных вопр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е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19-06-05T10:29:00Z</cp:lastPrinted>
  <dcterms:modified xsi:type="dcterms:W3CDTF">2019-06-05T07:41:00Z</dcterms:modified>
  <cp:revision>18</cp:revision>
  <dc:subject/>
  <dc:title>    </dc:title>
</cp:coreProperties>
</file>