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«О предоставлении разрешения об отклонении от предельных параметров при осуществлении реконструкции жилого дома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30 июля 2019  года 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0» июля 2019 года по адресу : 346521, Ростовская область, Октябрьский район, п. Новокадамово, ул. Шоссейная ,№1, состоялись  публичные слушания проекта постановления по вопросу:</w:t>
      </w:r>
      <w:r>
        <w:rPr/>
        <w:t xml:space="preserve"> </w:t>
      </w:r>
      <w:r>
        <w:rPr>
          <w:sz w:val="22"/>
          <w:szCs w:val="22"/>
        </w:rPr>
        <w:t>«О предоставлении разрешения об отклонении от предельных параметров при осуществлении реконструкции жилого дома » на уменьшение отступов с участком № 55 по ул. Калинина от 3,0 м до 0,5 м на земельный участок, расположенный по адресу: Ростовская область, Октябрьский район, х. Киреевка, ул. Калинина, 5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 проведения слушаний 1 час (14.00-15.00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5 от 30.07.2019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проекта постановления «О предоставлении разрешения об отклонении от предельных параметров при осуществлении реконструкции жилого дома»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08-02T13:28:00Z</cp:lastPrinted>
  <dcterms:modified xsi:type="dcterms:W3CDTF">2019-08-02T10:28:00Z</dcterms:modified>
  <cp:revision>22</cp:revision>
  <dc:subject/>
  <dc:title>    </dc:title>
</cp:coreProperties>
</file>