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7.04.2020г.                                          №</w:t>
      </w:r>
      <w:bookmarkStart w:id="0" w:name="_GoBack"/>
      <w:bookmarkEnd w:id="0"/>
      <w:r>
        <w:rPr>
          <w:b/>
          <w:szCs w:val="28"/>
        </w:rPr>
        <w:t xml:space="preserve"> 6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сположенному в х. Новая Бахмутовк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right="-108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right="-108" w:firstLine="851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решением Собрания депутатов Артемовского сельского поселения от 26.12.2016г. № 30 «Об утверждении Правил землепользования и застройки муниципального образования «Артёмовское сельское поселение», руководствуясь Уставом муниципального образования «Артёмовского сельского поселения», на основании заключения результатов публичных слушаний от 07.04.2020г.,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- «Объекты торгового назначения и общественного питания», земельному участку предварительной площадью 100 кв.м., образуемому при разделе земельного участка с кадастровым номером 61:28:0020801:173, расположенного по адресу: Ростовская область, Октябрьский район, х. Новая Бахмутовка, ул. Возрождение, 15, находящемуся в зоне застройки индивидуальными жилыми домами (Ж 1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 Разместить настоящее постановление в Информационном бюллетене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ртёмовского 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3:00Z</dcterms:created>
  <dc:creator>Пресс-служба</dc:creator>
  <dc:description/>
  <cp:keywords/>
  <dc:language>en-US</dc:language>
  <cp:lastModifiedBy>Work</cp:lastModifiedBy>
  <cp:lastPrinted>2020-04-09T11:38:00Z</cp:lastPrinted>
  <dcterms:modified xsi:type="dcterms:W3CDTF">2020-04-09T08:39:00Z</dcterms:modified>
  <cp:revision>9</cp:revision>
  <dc:subject/>
  <dc:title>Постановление АРО № 52</dc:title>
</cp:coreProperties>
</file>