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04.2018г.                              №</w:t>
      </w:r>
      <w:bookmarkStart w:id="0" w:name="_GoBack"/>
      <w:bookmarkEnd w:id="0"/>
      <w:r>
        <w:rPr>
          <w:b/>
          <w:szCs w:val="28"/>
        </w:rPr>
        <w:t xml:space="preserve"> 6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Кашковской Валентины Ивановны по вопросу о предоставлении разрешения об отклонении от предельных параметров при осуществлении разрешенного строительства жилого дома  на уменьшение отступов от левой межи с участком № 3 по ул. Первомайская от 3,0м до 1,5м и от фасада от 3,0м до 2,0м  на земельный участок, расположенный по адресу: Ростовская область, Октябрьский район, п. Новокадамово, ул. Первомайская, 1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0.04.2018г. по вопросу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Кашковской Валентине Ивановне отклонения от предельных параметров при осуществлении разрешенного строительства жилого дома на уменьшение отступов от левой межи с участком № 3 по ул. Первомайская от 3,0м до 1,5м и от фасада от 3,0м до 2,0м , на земельном участке с кадастровым номером 61:28:0020101:619 расположенном по адресу: Ростовская область, Октябрьский район, п. Новокадамово, </w:t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Cs w:val="28"/>
        </w:rPr>
        <w:t xml:space="preserve">ул. Первомайская, 1, принадлежащем ей на праве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8-05-08T06:05:00Z</dcterms:modified>
  <cp:revision>2</cp:revision>
  <dc:subject/>
  <dc:title>Постановление АРО № 52</dc:title>
</cp:coreProperties>
</file>