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.07.2019г.                                           №</w:t>
      </w:r>
      <w:bookmarkStart w:id="0" w:name="_GoBack"/>
      <w:bookmarkEnd w:id="0"/>
      <w:r>
        <w:rPr>
          <w:b/>
          <w:szCs w:val="28"/>
        </w:rPr>
        <w:t xml:space="preserve"> 12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 xml:space="preserve">Об отклонении от предельных параметров при осуществлении реконструкции жилого дома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х. Киреевк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гр. Урюковой Любови Викторовны по вопросу о предоставлении разрешения об отклонении от предельных параметров при осуществлении реконструкции жилого дома на уменьшение отступов с участком № 55 по ул. Калинина от 3,0м до 0,5м на земельный участок, расположенный по адресу: Ростовская область, Октябрьский район, х. Киреевка, ул. Калинина, 53, </w:t>
      </w:r>
      <w:r>
        <w:rPr>
          <w:rStyle w:val="Style12"/>
          <w:b w:val="false"/>
          <w:bCs w:val="false"/>
          <w:szCs w:val="28"/>
        </w:rPr>
        <w:t xml:space="preserve">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«О предоставлении разрешения об отклонении от предельных параметров при осуществлении реконструкции жилого дома » от 30.07.2019г.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>1. Разрешить гр. Урюковой Любови Викторовне отклонения от предельных параметров при осуществлении реконструкции жилого дома на уменьшение отступов с участком № 55 по ул. Калинина от 3,0м до 0,5м на земельном участке с кадастровым номером 61:28:0020301:322 расположенном по адресу: Ростовская область, Октябрьский район, х. Киреевка, ул. Калинина, 53,  принадлежащем ей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2:00Z</dcterms:created>
  <dc:creator>Пресс-служба</dc:creator>
  <dc:description/>
  <cp:keywords/>
  <dc:language>en-US</dc:language>
  <cp:lastModifiedBy>Work</cp:lastModifiedBy>
  <cp:lastPrinted>2019-07-10T14:38:00Z</cp:lastPrinted>
  <dcterms:modified xsi:type="dcterms:W3CDTF">2019-08-02T08:34:00Z</dcterms:modified>
  <cp:revision>5</cp:revision>
  <dc:subject/>
  <dc:title>Постановление АРО № 52</dc:title>
</cp:coreProperties>
</file>