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98805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ОКТЯБРЬ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Муниципальное образование «Артёмов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Собрание депутатов Артёмо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bCs w:val="false"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25.01.2019                                       №  113</w:t>
        <w:tab/>
        <w:tab/>
        <w:t xml:space="preserve">                         п. Новокадамов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выполнении прогнозного плана приватизации муниципального имущества Артемовского сельского поселения за 2018 год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остановлением Правительства Российской Федерации №585 от 12.08.2002 «Об утверждении положения об организации продажи государственного или муниципального имущества», Федеральным законом от 21.12.2001 № 178 – ФЗ «О приватизации государственного и муниципального имущества», порядком управления и распоряжения муниципальной собственностью Артемовского сельского поселения, утвержденного решением Собрания депутатов Артемовского сельского поселения от 16.08.2011 № 143, руководствуясь статьей 30 Устава муниципального образования «Артемовское сельское поселение», Собрание депутатов Артемовского сельского поселения 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sz w:val="28"/>
          <w:szCs w:val="28"/>
        </w:rPr>
        <w:t>РЕШИЛО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Утвердить отчет о выполнении прогнозного плана приватизации муниципального имущества Артемовского сельского поселения за 2018 год, в соответствии с приложением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официального обнародования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 xml:space="preserve">Председатель Собрания депутатов-                                                                                       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>глава Артемовского сельского поселения                                       В.В. Ситникова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ab/>
        <w:tab/>
        <w:tab/>
        <w:tab/>
        <w:t xml:space="preserve">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Артемовского сельского поселения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от 25.01.2019  № 113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тчет о выполнении прогнозного плана приватизации муниципальн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имущества Артемовского сельского поселения за 2018г.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91"/>
        <w:gridCol w:w="1257"/>
        <w:gridCol w:w="1958"/>
        <w:gridCol w:w="195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 его местонахожд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даж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(т.руб.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едущий специалист п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земельным и имущественным отношениям                                И.В. Листопадова</w:t>
      </w:r>
    </w:p>
    <w:p>
      <w:pPr>
        <w:pStyle w:val="Heading3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/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2019</Characters>
  <CharactersWithSpaces>1722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39:00Z</dcterms:created>
  <dc:creator>ConsultantPlus</dc:creator>
  <dc:description/>
  <dc:language>en-US</dc:language>
  <cp:lastModifiedBy/>
  <cp:lastPrinted>2018-01-17T09:54:00Z</cp:lastPrinted>
  <dcterms:modified xsi:type="dcterms:W3CDTF">2019-02-07T16:39:00Z</dcterms:modified>
  <cp:revision>2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</vt:lpwstr>
  </property>
</Properties>
</file>