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" cy="937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Cs w:val="28"/>
        </w:rPr>
        <w:t>Муниципальное образование «Артёмовское сельское поселение»</w:t>
      </w:r>
    </w:p>
    <w:p>
      <w:pPr>
        <w:pStyle w:val="Normal"/>
        <w:jc w:val="center"/>
        <w:rPr/>
      </w:pPr>
      <w:r>
        <w:rPr>
          <w:szCs w:val="28"/>
        </w:rPr>
        <w:t>Собрание депутатов Артём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1.05.2019г.                                    №</w:t>
      </w:r>
      <w:bookmarkStart w:id="0" w:name="_GoBack"/>
      <w:bookmarkEnd w:id="0"/>
      <w:r>
        <w:rPr>
          <w:szCs w:val="28"/>
        </w:rPr>
        <w:t xml:space="preserve"> 131                            п. Новокадамов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>
          <w:trHeight w:val="610" w:hRule="atLeast"/>
        </w:trPr>
        <w:tc>
          <w:tcPr>
            <w:tcW w:w="5070" w:type="dxa"/>
            <w:tcBorders/>
          </w:tcPr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 внесении изменений и дополнений в Генеральный план Артемовского сельского поселения, в решение Собрания депутатов Артемовского сельского поселения от 26.12.2016 г.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30 «Об утверждении Правил землепользования и застройки муниципального образования «Артемовское сельское поселение»»  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2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8"/>
        </w:rPr>
        <w:t>В целях эффективного землепользования и застройки, планировки территории сельского поселения, обеспечения прав и законных интересов физических и юридических лиц,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Областным законом Ростовской области от 14.01.2008 № 853-ЗС «О градостроительной деятельности в Ростовской области», руководствуясь Уставом муниципального образования «Артемовское сельское поселение»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 xml:space="preserve">Собрание депутатов Артемовского сельского поселения  </w:t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2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ind w:right="-108" w:firstLine="567"/>
        <w:rPr>
          <w:szCs w:val="28"/>
        </w:rPr>
      </w:pPr>
      <w:r>
        <w:rPr>
          <w:szCs w:val="28"/>
        </w:rPr>
        <w:t>1. Внести изменения в материалы Генерального плана в части функционального зонирования:</w:t>
      </w:r>
    </w:p>
    <w:p>
      <w:pPr>
        <w:pStyle w:val="211"/>
        <w:ind w:right="-108" w:firstLine="567"/>
        <w:rPr>
          <w:szCs w:val="28"/>
        </w:rPr>
      </w:pPr>
      <w:r>
        <w:rPr>
          <w:szCs w:val="28"/>
        </w:rPr>
        <w:t>1.1. касающиеся части увеличения площади общественно-деловой зоны за счет уменьшения площади зоны рекреации (строительство парка), так чтобы земельный участок с кадастровым номером 61:28:0020101:967 площадью 4275 кв.м, расположенный по адресу : Ростовская область, Октябрьский район, п. Новокадамово, ул. Шоссейная, № 1-а, находился в общественно-деловой зоне;</w:t>
      </w:r>
    </w:p>
    <w:p>
      <w:pPr>
        <w:pStyle w:val="211"/>
        <w:ind w:right="-108" w:firstLine="567"/>
        <w:rPr>
          <w:szCs w:val="28"/>
        </w:rPr>
      </w:pPr>
      <w:r>
        <w:rPr>
          <w:szCs w:val="28"/>
        </w:rPr>
        <w:t>1.2. касающиеся части увеличения площади зоны жилой застройки за счет уменьшения площади зоны сельскохозяйственных угодий, так чтобы земельный участок в кадастровом квартале  61:28:0020301 предварительной площадью 8950 кв.м, расположенный по адресу : Ростовская область, Октябрьский район, х. Киреевка, четная сторона ул. Буденного, находился в зоне жилой застройки.</w:t>
      </w:r>
    </w:p>
    <w:p>
      <w:pPr>
        <w:pStyle w:val="211"/>
        <w:ind w:right="-108" w:firstLine="567"/>
        <w:rPr>
          <w:szCs w:val="28"/>
        </w:rPr>
      </w:pPr>
      <w:r>
        <w:rPr>
          <w:szCs w:val="28"/>
        </w:rPr>
        <w:t>2. Внести изменения в материалы Правил землепользования и застройки Артемовского сельского поселения в части градостроительного зонирования:</w:t>
      </w:r>
    </w:p>
    <w:p>
      <w:pPr>
        <w:pStyle w:val="211"/>
        <w:ind w:right="-108" w:firstLine="567"/>
        <w:rPr>
          <w:szCs w:val="28"/>
        </w:rPr>
      </w:pPr>
      <w:r>
        <w:rPr>
          <w:szCs w:val="28"/>
        </w:rPr>
        <w:t>2.1. касающиеся части увеличения площади зоны ОДЗ 2 (зона общественного назначения), за счет уменьшения площади зоны ЗОСН (зона озеленения специального назначения), так чтобы земельный участок с кадастровым номером 61:28:0020101:967 площадью 4275 кв.м, расположенный по адресу : Ростовская область, Октябрьский район, п. Новокадамово, ул. Шоссейная, № 1-а, находился в зоне ОДЗ 2 (зона общественного назначения);</w:t>
      </w:r>
    </w:p>
    <w:p>
      <w:pPr>
        <w:pStyle w:val="211"/>
        <w:ind w:right="-108" w:firstLine="567"/>
        <w:rPr>
          <w:szCs w:val="28"/>
        </w:rPr>
      </w:pPr>
      <w:r>
        <w:rPr>
          <w:szCs w:val="28"/>
        </w:rPr>
        <w:t>2.2. касающиеся части увеличения площади зоны Ж 1 (зона застройки индивидуальными жилыми домами), за счет уменьшения площади зоны СХЗ 1 (зона сельскохозяйственных угодий), так чтобы земельный участок в кадастровом квартале  61:28:0020301 предварительной площадью 8950 кв.м, расположенный по адресу : Ростовская область, Октябрьский район, х. Киреевка, четная сторона ул. Буденного, находился в зоне Ж 1 (зона застройки индивидуальными жилыми домами).</w:t>
      </w:r>
    </w:p>
    <w:p>
      <w:pPr>
        <w:pStyle w:val="211"/>
        <w:ind w:right="-108" w:firstLine="567"/>
        <w:rPr>
          <w:szCs w:val="28"/>
        </w:rPr>
      </w:pPr>
      <w:r>
        <w:rPr>
          <w:sz w:val="27"/>
          <w:szCs w:val="27"/>
        </w:rPr>
        <w:t>3</w:t>
      </w:r>
      <w:r>
        <w:rPr>
          <w:szCs w:val="28"/>
        </w:rPr>
        <w:t>. 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 –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ртемовского сельского поселения                            В.В. Ситник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985" w:right="850" w:gutter="0" w:header="0" w:top="993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Arial Unicode MS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Стиль полужирный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6111" w:hanging="0"/>
    </w:pPr>
    <w:rPr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6">
    <w:name w:val=" Знак Знак6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05:00Z</dcterms:created>
  <dc:creator>Пресс-служба</dc:creator>
  <dc:description/>
  <cp:keywords/>
  <dc:language>en-US</dc:language>
  <cp:lastModifiedBy>Work</cp:lastModifiedBy>
  <cp:lastPrinted>2019-04-11T14:59:00Z</cp:lastPrinted>
  <dcterms:modified xsi:type="dcterms:W3CDTF">2019-05-28T10:27:00Z</dcterms:modified>
  <cp:revision>8</cp:revision>
  <dc:subject/>
  <dc:title>Постановление АРО № 52</dc:title>
</cp:coreProperties>
</file>