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9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Ососкова Александра Владимир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жилого дома на уменьшение отступов с участком № 14 по ул. Энгельса от 3,0 м до 0,0 м, от фасада от 3,0 м до 1,0 м, на земельный участок, расположенный по адресу: Ростовская область, Октябрьский район, х. Киреевка, ул. Энгельса, 12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9г. по вопросу: «О предоставлении разрешения об отклонении от предельных параметров при возведении жилого дома»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Ососкову Александру Владимир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жилого дома на уменьшение отступов с участком № 14 по ул. Энгельса от 3,0 м до 0,0 м, от фасада от 3,0 м до 1,0 м, </w:t>
      </w:r>
      <w:r>
        <w:rPr>
          <w:szCs w:val="28"/>
        </w:rPr>
        <w:t>на земельном участке с кадастровым номером 61:28:0020301:46 расположенном по адресу: Ростовская область, Октябрьский район, х. Киреевка, ул. Энгельса, 12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07-19T10:44:00Z</cp:lastPrinted>
  <dcterms:modified xsi:type="dcterms:W3CDTF">2019-08-02T07:06:00Z</dcterms:modified>
  <cp:revision>4</cp:revision>
  <dc:subject/>
  <dc:title>Постановление АРО № 52</dc:title>
</cp:coreProperties>
</file>