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публичных слушаний  по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ом № 59 по Галенко от 3,0м до 2,0м » на земельный участок, расположенный по адресу: Ростовская область, Октябрьский район, х. Верхняя Кадамовка, ул. Галенко, 57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sz w:val="24"/>
          <w:szCs w:val="24"/>
        </w:rPr>
        <w:t>13 ноября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13» ноября 2018 года по адресу : 346521, Ростовская область, Октябрьский район, п. Новокадамово, ул. Шоссейная , №1, состоялись  публичные слушания проекта постановления </w:t>
      </w:r>
      <w:r>
        <w:rPr>
          <w:bCs/>
          <w:sz w:val="24"/>
          <w:szCs w:val="24"/>
        </w:rPr>
        <w:t xml:space="preserve">по вопросу: </w:t>
      </w:r>
      <w:r>
        <w:rPr>
          <w:sz w:val="24"/>
          <w:szCs w:val="24"/>
        </w:rPr>
        <w:t>«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ом № 59 по Галенко от 3,0м до 2,0м » на земельный участок, расположенный по адресу: Ростовская область, Октябрьский район, х. Верхняя Кадамовка, ул. Галенко, 57.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Председателя Собрания депутатов- главы Артёмовского сельского поселения – Журавлев Валерий Петрович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15 человек, время проведения слушаний 1 час ( 14.00-15.0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Cs/>
          <w:sz w:val="24"/>
          <w:szCs w:val="24"/>
        </w:rPr>
        <w:t>По результатам публичных слушаний принято решение:</w:t>
      </w:r>
      <w:r>
        <w:rPr>
          <w:bCs/>
        </w:rPr>
        <w:t xml:space="preserve"> «</w:t>
      </w:r>
      <w:r>
        <w:rPr>
          <w:sz w:val="24"/>
          <w:szCs w:val="24"/>
        </w:rPr>
        <w:t>Разрешить отклонения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», </w:t>
      </w:r>
      <w:r>
        <w:rPr>
          <w:sz w:val="24"/>
          <w:szCs w:val="24"/>
        </w:rPr>
        <w:t>на уменьшение отступов с участком № 59 по Галенко от 3,0м до 2,0м » на земельный участок, расположенный по адресу: Ростовская область, Октябрьский район, х. Верхняя Кадамовка, ул. Галенко, 57.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Председателя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                В.П. Журавлев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irina</dc:creator>
  <dc:description/>
  <cp:keywords/>
  <dc:language>en-US</dc:language>
  <cp:lastModifiedBy>Work</cp:lastModifiedBy>
  <cp:lastPrinted>2018-12-13T11:20:00Z</cp:lastPrinted>
  <dcterms:modified xsi:type="dcterms:W3CDTF">2018-12-13T08:21:00Z</dcterms:modified>
  <cp:revision>4</cp:revision>
  <dc:subject/>
  <dc:title>    </dc:title>
</cp:coreProperties>
</file>