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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4.12.2019 г.                                    №143                                    п. Новокадам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0" w:hRule="atLeast"/>
        </w:trPr>
        <w:tc>
          <w:tcPr>
            <w:tcW w:w="4644" w:type="dxa"/>
            <w:tcBorders/>
          </w:tcPr>
          <w:p>
            <w:pPr>
              <w:pStyle w:val="BodyText21"/>
              <w:ind w:right="57" w:hanging="0"/>
              <w:rPr>
                <w:szCs w:val="28"/>
              </w:rPr>
            </w:pPr>
            <w:r>
              <w:rPr>
                <w:szCs w:val="28"/>
              </w:rPr>
              <w:t>Об утверждении перечня должностных лиц, уполномоченных составлять протоколы об административных правонарушениях</w:t>
            </w:r>
          </w:p>
        </w:tc>
      </w:tr>
    </w:tbl>
    <w:p>
      <w:pPr>
        <w:pStyle w:val="BodyText21"/>
        <w:ind w:firstLine="708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9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В соответствии с Областным законом от 25.10.2002 года № 273-ЗС «Об административных правонарушениях», руководствуясь Уставом муниципального образования «Артемовское сельское поселение»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 по статьям Областного закона «Об административных правонарушениях» в новой редакции, согласно приложения №1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Артемовского сельского поселения от 30.01.2017 №36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118"/>
      </w:tblGrid>
      <w:tr>
        <w:trPr/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емовского сельского поселения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П. Кузнец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85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firstLine="85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firstLine="85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firstLine="85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firstLine="85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firstLine="85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firstLine="85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firstLine="85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firstLine="85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ind w:right="-1" w:firstLine="851"/>
        <w:jc w:val="right"/>
        <w:rPr/>
      </w:pP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firstLine="85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ртемовского сельского поселения </w:t>
      </w:r>
    </w:p>
    <w:p>
      <w:pPr>
        <w:pStyle w:val="Normal"/>
        <w:widowControl w:val="false"/>
        <w:autoSpaceDE w:val="false"/>
        <w:ind w:right="-1" w:firstLine="85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4.12.2019 г. № 143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жностных лиц, уполномоченных составлять протокол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административных правонарушениях по статьям Областного закона </w:t>
      </w:r>
    </w:p>
    <w:p>
      <w:pPr>
        <w:pStyle w:val="Normal"/>
        <w:jc w:val="center"/>
        <w:rPr/>
      </w:pPr>
      <w:r>
        <w:rPr>
          <w:sz w:val="24"/>
          <w:szCs w:val="24"/>
        </w:rPr>
        <w:t>«Об административных правонарушения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77"/>
        <w:gridCol w:w="717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го закон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жность лица, уполномоченного составлять протокол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.2, часть 2 статьи 9.1, статья 9.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Артемовского сельского по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.3, 2.4, 2.7, 2.10, часть 1 статьи 4.6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, инспектор по вопросам пожарной безопасности и предупреждению ЧС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2.5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, инспектор по работе с молодежью, культуре и спорту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.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, ведущий специалист по земельным и имущественным отношения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.1, 4.4, 4.5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, инспектор по вопросам пожарной безопасности и предупреждению ЧС</w:t>
            </w:r>
          </w:p>
        </w:tc>
      </w:tr>
      <w:tr>
        <w:trPr>
          <w:trHeight w:val="8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.12, 5.1, 8.1. 8.2, 8.8, 8.9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5.1, 5.2, 5.3, 5.4, 5.5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.3, 6.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едущий специалист по земельным и имущественным отношения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по делопроизводству, </w:t>
      </w:r>
    </w:p>
    <w:p>
      <w:pPr>
        <w:pStyle w:val="Normal"/>
        <w:jc w:val="both"/>
        <w:rPr/>
      </w:pPr>
      <w:r>
        <w:rPr>
          <w:sz w:val="24"/>
          <w:szCs w:val="24"/>
        </w:rPr>
        <w:t>архивной работе</w:t>
        <w:tab/>
        <w:tab/>
        <w:tab/>
        <w:tab/>
        <w:tab/>
        <w:tab/>
        <w:tab/>
        <w:tab/>
        <w:t>А.Б. Келехса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eastAsia="Arial Unicode MS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46:00Z</dcterms:created>
  <dc:creator>voshod</dc:creator>
  <dc:description/>
  <cp:keywords/>
  <dc:language>en-US</dc:language>
  <cp:lastModifiedBy>admin</cp:lastModifiedBy>
  <cp:lastPrinted>2019-02-14T14:24:00Z</cp:lastPrinted>
  <dcterms:modified xsi:type="dcterms:W3CDTF">2019-12-24T08:51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