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8.2018г.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13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межевания территории для размещения линейного объекта: «Газоснабжение п. Равнинный Октябрьского района Ростовской области»</w:t>
      </w:r>
    </w:p>
    <w:p>
      <w:pPr>
        <w:pStyle w:val="Normal"/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 w:val="28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 w:val="28"/>
          <w:szCs w:val="28"/>
        </w:rPr>
        <w:t>», руководствуясь статьей 13 Устава муниципального образования «Артёмовского сельского поселения», на основании заключения результатов публичных слушаний от 21.08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планировки и межевания территории для размещения линейного объекта: «Газоснабжение п. Равнинный Октябрьского района Ростов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« Информационном бюллетени» и размещения на официальном сайте Администрации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Артёмовского сельского поселения                                          В.В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6:00Z</dcterms:created>
  <dc:creator>Топчий Т.П.</dc:creator>
  <dc:description/>
  <dc:language>en-US</dc:language>
  <cp:lastModifiedBy>Work</cp:lastModifiedBy>
  <cp:lastPrinted>2018-08-23T08:09:00Z</cp:lastPrinted>
  <dcterms:modified xsi:type="dcterms:W3CDTF">2018-08-23T05:26:00Z</dcterms:modified>
  <cp:revision>2</cp:revision>
  <dc:subject/>
  <dc:title/>
</cp:coreProperties>
</file>