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8г.              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х. Верхняя Кадамо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Бондарева Вячеслава Александр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с участком № 59 по ул. Галенко от 3,0м до 2,0м на земельный участок, расположенный по адресу: Ростовская область, Октябрьский район, х. Верхняя Кадамовка, ул. Галенко, 57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18г. по вопросу: « 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Бондареву Вячеславу Александр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азрешенного строительства жилого дома на уменьшение отступов с участком № 59 по ул. Галенко от 3,0м до 2,0м </w:t>
      </w:r>
      <w:r>
        <w:rPr>
          <w:szCs w:val="28"/>
        </w:rPr>
        <w:t>на земельном участке с кадастровым номером 61:28:0020701:48 расположенном по адресу: Ростовская область, Октябрьский район, х. Верхняя кадамовка, ул. Галенко, 57, 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dc:language>en-US</dc:language>
  <cp:lastModifiedBy>Work</cp:lastModifiedBy>
  <cp:lastPrinted>2018-07-19T10:44:00Z</cp:lastPrinted>
  <dcterms:modified xsi:type="dcterms:W3CDTF">2018-11-01T11:01:00Z</dcterms:modified>
  <cp:revision>2</cp:revision>
  <dc:subject/>
  <dc:title>Постановление АРО № 52</dc:title>
</cp:coreProperties>
</file>