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9  год                           № 00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и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материалы Генерального плана и Правил землепользования и застройки Арте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материалы Генерального плана в части функционального зо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сающиеся части увеличения площади зоны общественно-деловой и коммерческой застройки за счет уменьшения зоны сельскохозяйственных угодий, так чтобы формируемый земельный участок площадью 343 кв.м. с прилегающей к нему территорией находился в зоне общественно-деловой и коммерческ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сающиеся части увеличения площади зоны ОДЗ 2 (зона общественного назначения), за счет уменьшения площади зоны СХЗ 1 (зона сельскохозяйственных угодий), так чтобы формируемый земельный участок площадью 343 кв.м. с прилегающей к нему территорией находился в зоне ОДЗ 2 (зона общественного на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ключить в основные виды разрешенного использования вид «Сельскохозяйственное использование» в следующие территориальные з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ону сельскохозяйственных угодий (СХЗ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животноводства (СХЗ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ону объектов сельскохозяйственного назначения (СХЗ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0:00Z</dcterms:created>
  <dc:creator>Топчий Т.П.</dc:creator>
  <dc:description/>
  <cp:keywords/>
  <dc:language>en-US</dc:language>
  <cp:lastModifiedBy>Work</cp:lastModifiedBy>
  <cp:lastPrinted>2019-10-17T09:36:00Z</cp:lastPrinted>
  <dcterms:modified xsi:type="dcterms:W3CDTF">2019-10-17T06:37:00Z</dcterms:modified>
  <cp:revision>8</cp:revision>
  <dc:subject/>
  <dc:title> </dc:title>
</cp:coreProperties>
</file>