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18  год                               № 00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Правила землепользования и застройки  Артемовского сельского поселения Октябрьского района Ростовской области</w:t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Артемовское сельское поселение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>1.1.Включить в основные виды разрешенного использования вид «Блокированная жилая застройка» в следующую территориальную зон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зону застройки индивидуальными жилыми домами (Ж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ссии                                                                О.П. Кузнецов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                            А.Н. Казан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1:00Z</dcterms:created>
  <dc:creator>Топчий Т.П.</dc:creator>
  <dc:description/>
  <dc:language>en-US</dc:language>
  <cp:lastModifiedBy>Work</cp:lastModifiedBy>
  <cp:lastPrinted>2018-08-24T08:11:00Z</cp:lastPrinted>
  <dcterms:modified xsi:type="dcterms:W3CDTF">2018-12-24T07:21:00Z</dcterms:modified>
  <cp:revision>2</cp:revision>
  <dc:subject/>
  <dc:title/>
</cp:coreProperties>
</file>