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0.00.2017г.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0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9"/>
      </w:tblGrid>
      <w:tr>
        <w:trPr>
          <w:trHeight w:val="611" w:hRule="atLeast"/>
        </w:trPr>
        <w:tc>
          <w:tcPr>
            <w:tcW w:w="44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планировки и проекта межевания территории линейного объекта: «Межпоселковый газопровод к с. Табунщиково Красносулинского района Ростовской области», в границах Артемовского сельского поселения Октябрьского района Ростовской област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токол публичных слушаний, заключение о результатах публичных слушаний по утверждению проекта планировки и проекта межевания территории линейного объекта: «Межпоселковый газопровод к с. Табунщиково Красносулинского района Ростовской области», в границах Артемовского сельского поселения Октябрьского района Ростовской области, в соответствии со статьей 46 Градостроительного кодекса Российской Федерации, Генеральным планом и Правилами землепользования и застройки Артемовского сельского поселения, Уставом муниципального образования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кументацию по планировке и межеванию территории линейного объекта: «Межпоселковый газопровод к с. Табунщиково Красносулинского района Ростовской области», в границах Артемовского сельского поселения Октябрьского района Ростовской области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«Информационном бюллетене» и на официальном сайте Администрации Артемовского сельского поселения утвержденную документацию по планировке территории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В.В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1:00Z</dcterms:created>
  <dc:creator>SamLab.ws</dc:creator>
  <dc:description/>
  <dc:language>en-US</dc:language>
  <cp:lastModifiedBy>Work</cp:lastModifiedBy>
  <cp:lastPrinted>2017-09-27T12:07:00Z</cp:lastPrinted>
  <dcterms:modified xsi:type="dcterms:W3CDTF">2018-07-11T08:01:00Z</dcterms:modified>
  <cp:revision>2</cp:revision>
  <dc:subject/>
  <dc:title/>
</cp:coreProperties>
</file>