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8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Чигасовой Дарьи Александровны, гр. Чигасова Александра Андреевича, гр. Чигасовой  Миланьи Александровны, гр. Чигасова Захара Александровича по вопросу о предоставлении разрешения об отклонении от предельных параметров при осуществлении разрешенного строительства жилого дома на уменьшение отступов с участками № 11 от 3,0м до 2,0м, и № 13 от 3,0м до 2,0м, расположенными по ул. Комсомольская, и от фасада от 3,0м до 0,0м » на земельный участок, расположенный по адресу: Ростовская область, Октябрьский район, х. Киреевка. ул. Комсомольская, 13 а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0.04.2018г. по вопросу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Разрешить гр. Чигасовой Дарье Александровне, гр. Чигасову Александру Андреевичу, гр. Чигасовой  Миланьи Александровне, </w:t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Cs w:val="28"/>
        </w:rPr>
        <w:t xml:space="preserve">гр. Чигасову Захару Александровичу отклонения от предельных параметров при осуществлении разрешенного строительства жилого дома на уменьшение отступов с участками  № 11 от 3,0м до 2,0м, и № 13 от 3,0м до 2,0м, расположенными по ул. Комсомольская, и от фасада от 3,0м до 0,0м, на земельном участке с кадастровым номером 61:28:0020301:1854 расположенном по адресу: Ростовская область, Октябрьский район, х. Киреевка, ул. Комсомольская, 13 а, принадлежащем им на праве общей долев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07-11T10:33:00Z</dcterms:modified>
  <cp:revision>2</cp:revision>
  <dc:subject/>
  <dc:title>Постановление АРО № 52</dc:title>
</cp:coreProperties>
</file>