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.08.2019г.                                            №</w:t>
      </w:r>
      <w:bookmarkStart w:id="0" w:name="_GoBack"/>
      <w:bookmarkEnd w:id="0"/>
      <w:r>
        <w:rPr>
          <w:b/>
          <w:szCs w:val="28"/>
        </w:rPr>
        <w:t xml:space="preserve"> 16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265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 нежилого здания (кухни) х. Новая Бахмуто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заявление гр. Тыбель Валентина Владимир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нежилого здания (кухни) на уменьшение отступов с участком № 49 по ул. Возрождение от 3,0 м до 0,0 м, от фасада от 3,0 м до 1,5 м, на земельный участок, расположенный по адресу: Ростовская область, Октябрьский район, х. Новая Бахмутовка, ул. Возрождение, 51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30.08.2019г.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Тыбель Валентину Владимир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нежилого здания (кухни) на уменьшение отступов с участком № 49 по ул. Возрождение от 3,0 м до 0,0 м, от фасада от 3,0 м до 1,5 м, </w:t>
      </w:r>
      <w:r>
        <w:rPr>
          <w:szCs w:val="28"/>
        </w:rPr>
        <w:t>на земельном участке с кадастровым номером 61:28:0020801:134 расположенном по адресу: Ростовская область, Октябрьский район, х. Новая Бахмутовка, ул. Возрождение, 51, 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9-08-29T09:37:00Z</cp:lastPrinted>
  <dcterms:modified xsi:type="dcterms:W3CDTF">2019-08-29T06:37:00Z</dcterms:modified>
  <cp:revision>11</cp:revision>
  <dc:subject/>
  <dc:title>Постановление АРО № 52</dc:title>
</cp:coreProperties>
</file>