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 по вопрос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предоставлении разрешения об отклонении от предельных параметров разрешенного строительства жилого дома на уменьшение отступов от правой межи с участком № 17 по ул. Победы от 3,0м до 1,0м и от фасада от 3,0м до 1,0м » на земельный участок, расположенный по адресу: Ростовская область, Октябрьский район, х. Киреевка, ул. Победы,1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предоставлении разрешения об отклонении от предельных параметров при возведении нежилого здания на уменьшение отступов от фасада от 3,0м до 0,0м» на земельный участок, расположенный по адресу: Ростовская область, Октябрьский район, х. Верхняя Кадамовка, ул. Галенко, 6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03 сентябр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«03» сентября 2018 года по адресу : 346521, Ростовская область, Октябрьский район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. Новокадамово, ул. Шоссейная ,№1 состоялись  публичные слушания проектов постановлений </w:t>
      </w:r>
      <w:r>
        <w:rPr>
          <w:bCs/>
          <w:sz w:val="22"/>
          <w:szCs w:val="22"/>
        </w:rPr>
        <w:t>по вопросам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«О предоставлении разрешения об отклонении от предельных параметров разрешенного строительства жилого дома на уменьшение отступов от правой межи с участком № 17 по ул. Победы от 3,0м до 1,0м и от фасада от 3,0м до 1,0м » на земельный участок, расположенный по адресу: Ростовская область, Октябрьский район, х. Киреевка, ул. Победы,1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предоставлении разрешения об отклонении от предельных параметров при возведении нежилого здания на уменьшение отступов от фасада от 3,0м до 0,0м» на земельный участок, расположенный по адресу: Ростовская область, Октябрьский район, х. Верхняя Кадамовка, ул. Галенко, 6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6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о результатам публичных слушаний принято решение: «</w:t>
      </w:r>
      <w:r>
        <w:rPr>
          <w:sz w:val="22"/>
          <w:szCs w:val="22"/>
        </w:rPr>
        <w:t>Разрешить отклонения от</w:t>
      </w:r>
      <w:r>
        <w:rPr>
          <w:rStyle w:val="Style15"/>
          <w:b w:val="false"/>
          <w:bCs w:val="false"/>
          <w:sz w:val="22"/>
          <w:szCs w:val="22"/>
        </w:rPr>
        <w:t xml:space="preserve"> предельных параметр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Style w:val="Style15"/>
          <w:b w:val="false"/>
          <w:bCs w:val="false"/>
          <w:sz w:val="22"/>
          <w:szCs w:val="22"/>
        </w:rPr>
        <w:t xml:space="preserve">     </w:t>
      </w:r>
      <w:r>
        <w:rPr>
          <w:rStyle w:val="Style15"/>
          <w:b w:val="false"/>
          <w:bCs w:val="false"/>
          <w:sz w:val="22"/>
          <w:szCs w:val="22"/>
        </w:rPr>
        <w:t xml:space="preserve">-  </w:t>
      </w:r>
      <w:r>
        <w:rPr>
          <w:sz w:val="22"/>
          <w:szCs w:val="22"/>
        </w:rPr>
        <w:t>разрешенного строительства жилого дома на уменьшение отступов от правой межи с участком № 17 по ул. Победы от 3,0м до 1,0м и от фасада от 3,0м до 1,0м » на земельный участок, расположенный по адресу: Ростовская область, Октябрьский район, х. Киреевка, ул. Победы,1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 возведении нежилого здания на уменьшение отступов от фасада от 3,0м до 0,0м» на земельный участок, расположенный по адресу: Ростовская область, Октябрьский район, х. Верхняя Кадамовка, ул. Галенко, 6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0:00Z</dcterms:created>
  <dc:creator>irina</dc:creator>
  <dc:description/>
  <dc:language>en-US</dc:language>
  <cp:lastModifiedBy>Work</cp:lastModifiedBy>
  <cp:lastPrinted>2017-10-23T15:48:00Z</cp:lastPrinted>
  <dcterms:modified xsi:type="dcterms:W3CDTF">2018-09-03T08:30:00Z</dcterms:modified>
  <cp:revision>2</cp:revision>
  <dc:subject/>
  <dc:title/>
</cp:coreProperties>
</file>