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ртем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46"/>
        </w:rPr>
      </w:pPr>
      <w:r>
        <w:rPr>
          <w:b/>
          <w:caps/>
          <w:sz w:val="32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кадам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о предост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рганизация антинарко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на территор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;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Артемовского сельского поселения от 28.12.2012 № 42 «О порядке разработки и утверждения административных регламентов по муниципальным услугам (функциям), предоставляемым администрацией Артемовского сельского поселения»; на основании Устава муниципального образования «Артемовского сельское поселение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Организация антинаркотической работы» на территории Артемовского сельского поселения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по работе с молодежью, культуре и спорту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сайте администрации Артемов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Артемовского </w:t>
      </w:r>
    </w:p>
    <w:p>
      <w:pPr>
        <w:sectPr>
          <w:type w:val="nextPage"/>
          <w:pgSz w:w="11906" w:h="16838"/>
          <w:pgMar w:left="851" w:right="565" w:gutter="0" w:header="0" w:top="709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Т.П. Топчий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«Организация антинаркотической работы»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на территории Артемовск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,Bold"/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Организация антинаркотической работы» на территории Артемовского сельского поселения (далее – Административный регламент) разработан с цел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распространение информации об опасности наркомании и таксикомании для жизни 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етодического обеспечения и деятельности по профилактике наркомании и токсикомании среди детей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влечения молодежи в социальную практику и ее информирования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гражданского образования и патриотического воспитания молодежи, содействия формирования правовых, культурных и нравственных ценностей среди молодеж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духовного воспитания населения Артемовского сельского поселения всех возра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яет сроки и последовательность действий (административные процедуры) при предоставлении муниципальной услуги по организации антинаркотических мероприятий (далее –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 следующим направлениям - организация и проведение мероприятий, посвященных борьбе с наркотиками и т.п., распространение информации на антинаркотическую тему, проведение комплексных оперативно-профилактических мероприятий, направленных на формирование негативного общественного отношения к потреблению наркотик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едеральный закон от 08.01.1998 №3-ФЗ (ред. От 03.02.2015) «О наркотических средствах и психотропных веществах» (с изм. и доп., вступ. в силу с 30.06.2015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в Муниципального образования Артемовского сельского по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Администрации Артемовского сельского поселения от 20.12.2010 г. № 133 «Об утверждении долгосрочной целевой программы «Комплексные меры противодействия употреблению наркотиков и их незаконному обороту в Артемовском сельском поселении на 2011-2013 годы»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Артемовского сельского поселения. Непосредственным исполнителем муниципальной услуги является специалист 1 категории по работе с молодежью, культуре и спорту </w:t>
      </w:r>
      <w:r>
        <w:rPr>
          <w:sz w:val="28"/>
          <w:szCs w:val="28"/>
        </w:rPr>
        <w:t>Артемовского</w:t>
      </w:r>
      <w:r>
        <w:rPr>
          <w:color w:val="000000"/>
          <w:sz w:val="28"/>
          <w:szCs w:val="28"/>
        </w:rPr>
        <w:t xml:space="preserve"> сельского поселения (далее специалист Админист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ели услуги)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независимо от пола, возраста, национальности, образования, социального положения, политических убеждений, отношения к религии, проживающие и находящиеся на территории Артемовского сельского поселения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, инвалиды и лица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всех организационно-правовых форм и форм собственности,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наркотической профилактической работы с населением, проведение соревнований (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етей и подростков в «группе ри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числа подростков, занятых в клубах, секциях по интер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становление роста употребления наркотиков и их незаконного оборота, а в перспективе поэтапное сокращение наркомании и связанной с ней пре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антинаркотической ориентации общест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исполняется специалистом Администрации по адресу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46521,</w:t>
      </w:r>
      <w:r>
        <w:rPr>
          <w:color w:val="000000"/>
          <w:sz w:val="28"/>
          <w:szCs w:val="28"/>
        </w:rPr>
        <w:t xml:space="preserve"> Ростов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 Новокадамово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Шоссейная, 1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Администрация Артемовского сельского поселения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четверг с 8:00 до 17:00, пятница – с 8:00 до 16:00 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Тел.: 8 (86360) 3-79-18,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>Факс: 8 (86360) 3-79-24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novokadam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Артемов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</w:t>
      </w:r>
      <w:r>
        <w:rPr>
          <w:sz w:val="28"/>
          <w:szCs w:val="28"/>
        </w:rPr>
        <w:t xml:space="preserve">сроки, согласованные с заявителем в соответствии с </w:t>
      </w:r>
      <w:r>
        <w:rPr>
          <w:bCs/>
          <w:kern w:val="2"/>
          <w:sz w:val="28"/>
          <w:szCs w:val="28"/>
        </w:rPr>
        <w:t xml:space="preserve">календарным планом спортивно-массовых и культурных мероприятий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оизволь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 проведении мероприятия, разработанного в соответствии с требованиями настоящего регламента (приложение) и сметы расходов, которые прилагаются к заявлению или разрабатываются должностными лицам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ок команд (участников), заверенных врачом, которые предоставляются в сроки, указанные в Положении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4. Перечень оснований для отказа в приеме документов на оказа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пециалистов по видам спорта, по которым планируются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ополнительного финансирования, если соревнование (мероприятие) не включено в  календарный план спортивно-массовых мероприятий уч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заверенных врач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лиганское поведение на спортив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ждение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ча имущества учреждения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сем категориям Артемовского сельского поселения при отсутствии оснований, указанных в пункте 2.5 настоящего Административного регламента.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 на основании </w:t>
      </w:r>
      <w:r>
        <w:rPr>
          <w:sz w:val="28"/>
          <w:szCs w:val="28"/>
        </w:rPr>
        <w:t>Федерального закона Российской Федерации от 06.10.2003 № 131-ФЗ «Об общих принципах организации местного самоуправления в Российской Федерации» пункты 14, 30 статьи 14; Федерального закона Российской Федерации от 04.12.2007 № 329-ФЗ «О физической культуре и спорте в Российской Федерации», Устава Администрации Артемовского сельского поселения</w:t>
      </w:r>
      <w:r>
        <w:rPr>
          <w:color w:val="000000"/>
          <w:sz w:val="28"/>
          <w:szCs w:val="28"/>
        </w:rPr>
        <w:t>, определяющего основные цели и направления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Требования к спортивным сооруж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и объекты, на базе которых проводятся физкультурно-оздоровительные и спортивные мероприятий, а также профилактические мероприятия должны соответствовать требованиям пожарной безопасности и обеспечивать безопасность жизни и здоровь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календарного плана спортивно-массовых, профилактических мероприятий Администрации Артемовского сельского поселения на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ем документов, утверждение положения, подготовка распоряжения о проведении мероприятия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1. </w:t>
      </w:r>
      <w:r>
        <w:rPr>
          <w:sz w:val="28"/>
          <w:szCs w:val="28"/>
        </w:rPr>
        <w:t xml:space="preserve">До 15 ноября разрабатывается проект </w:t>
      </w:r>
      <w:r>
        <w:rPr>
          <w:bCs/>
          <w:kern w:val="2"/>
          <w:sz w:val="28"/>
          <w:szCs w:val="28"/>
        </w:rPr>
        <w:t xml:space="preserve">календарного плана спортивно-массовых, культурных, профилактических мероприятий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ледующий год, до 30 ноября </w:t>
      </w:r>
      <w:r>
        <w:rPr>
          <w:bCs/>
          <w:kern w:val="2"/>
          <w:sz w:val="28"/>
          <w:szCs w:val="28"/>
        </w:rPr>
        <w:t xml:space="preserve">план </w:t>
      </w:r>
      <w:r>
        <w:rPr>
          <w:sz w:val="28"/>
          <w:szCs w:val="28"/>
        </w:rPr>
        <w:t>Артем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следующий год утверждается Главой Арте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от потенциальных получателей муниципальной услуги принимаются до 01 но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Арте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 Не позднее, чем за 20 календарных дней до начала проведения спортивного мероприятия специалист Администрации представляет Главе Администрации Артемовского сельского поселения на утверждение положение о проведении спортивного мероприятия и смету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Артемовского сельского поселения заявки на участие в спортивном меропри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окончательного решения о проведении спортивного мероприятия является подтверждение об участии в нем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Артем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дписания распоряжения специалист Администрации проводит работу по организации медицинского обслужива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риобретению наградного материала и информационному сопровождению мероприятия. Определяется количество судей, обслуживающих спортивное мероприятие (согласно правилам соревнований по виду спор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спортивного мероприятия Глава Артемовского сельского поселения или специалист Администрации принимает участие в торжественной церемонии открытия, награждения, закрытия. Специалист  Администрации осуществляет мониторинг проведения спорти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удья спортивного мероприятия, после его завершения сдает в учреждение итоговые таблицы и протоколы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Администрации в течение 3 рабочих дней после завершения мероприятия составляет отчет о проведении спортивного мероприятия и готовит информацию для СМИ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52525"/>
          <w:sz w:val="28"/>
          <w:szCs w:val="28"/>
        </w:rPr>
        <w:t xml:space="preserve">4. Контроль за исполнением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ответственность за нарушение настояще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Артем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, принимаемых (осуществляемых) в ходе исполнения муниципальной услуги, и действий (бездействия), осуществляемых в ходе исполн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йствия (бездействия), осуществляемые в ходе исполнения муниципальной услуги, решения специалиста, ответственного за исполнение муниципальной услуги, принимаемые (осуществляемые) в ходе исполнения муниципальной услуги, могут быть обжалованы Главе Артем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подается в письменной форме и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раждане и организации вправе обжаловать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в судебном порядке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7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57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оложений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, посвященных борьбе с наркот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те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утверждается Главой Администрации Артемовского сельского поселения и включает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ывается наименование спортивного мероприятия в соответствии с единой Всероссийской спортивной квалификацией, по характеру определения победителя(ей) (личный, лично-командный, командный зачет). Кроме того, указывается возрастная группа, сроки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ведения спортивного меро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цели, соответствующие основным направлениям развития вида спорта и отрасли физической культуры и спор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исляются учреждения, отвечающие за проведение спортивного мероприятия, указывается их компетенция (общее руководство, непосредственное проведение и др.), определяются (по возможности) судейские коллегии с указанием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ываются меры и условия, касающиеся обеспечения безопасности участников и зрителей при проведении спортивного мероприятия и ответственные исполн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портивного мероприятия и условия их  допу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ываются условия, определяющие допуск организаций и спортсменов к спортивному мероприятию, состав участников данного спортивного мероприятия (квалификация, возраст и т.п.), численные составы команд (спортсмены, тренеры, специалисты, судьи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необходимо указ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приезда команд и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 сроки проведения жеребье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исание стартов по дням с указанием видов программ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казываются условия (принципы и критерии) определения победителей, призеров в отдельных видах программы спортивного мероприятия, сроки представления организаторами спортивного мероприятия официальных результатов (итоговых протоколов) и отчетов на бумажном и электронном носителя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яются порядок и условия награждения победителей, призеров в отдельных видах программы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казываются источники финансирования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и порядок подачи заявок на участие в спортивном мероприятии, адрес и необходимые реквизиты организаторов спортивного мероприятия и/или проводящей организации для направл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93" w:right="84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25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User</dc:creator>
  <dc:description/>
  <cp:keywords/>
  <dc:language>en-US</dc:language>
  <cp:lastModifiedBy>User</cp:lastModifiedBy>
  <cp:lastPrinted>2013-09-03T16:59:00Z</cp:lastPrinted>
  <dcterms:modified xsi:type="dcterms:W3CDTF">2015-11-20T07:54:00Z</dcterms:modified>
  <cp:revision>17</cp:revision>
  <dc:subject/>
  <dc:title>АДМИНИСТРАТИВНЫЙ РЕГЛАМЕНТ</dc:title>
</cp:coreProperties>
</file>