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10.2015 г.                                               № 279                                 п. Новокадам</w:t>
      </w:r>
      <w:r>
        <w:rPr>
          <w:sz w:val="28"/>
          <w:szCs w:val="28"/>
        </w:rPr>
        <w:t>ово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tabs>
                <w:tab w:val="clear" w:pos="708"/>
                <w:tab w:val="left" w:pos="4962" w:leader="none"/>
              </w:tabs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  <w:tc>
          <w:tcPr>
            <w:tcW w:w="461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Артемовское сельское поселение», </w:t>
      </w:r>
    </w:p>
    <w:p>
      <w:pPr>
        <w:pStyle w:val="Normal"/>
        <w:ind w:right="-4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ртем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ртемовског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</w:t>
        <w:tab/>
        <w:t xml:space="preserve">                        Т.П.Топчий</w:t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/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5.10.2015г. №279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spacing w:before="120" w:after="120"/>
        <w:ind w:righ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Артемов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spacing w:before="120" w:after="120"/>
        <w:ind w:right="-284" w:hanging="0"/>
        <w:jc w:val="center"/>
        <w:rPr>
          <w:rFonts w:cs="Times New Roman"/>
        </w:rPr>
      </w:pPr>
      <w:r>
        <w:rPr>
          <w:rFonts w:cs="Times New Roman"/>
        </w:rPr>
        <w:t>2. СТАНДАРТ ПРЕДОСТАВЛЕНИЯ МУНИЦИПАЛЬНОЙ УСЛУГИ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Артемовское сельское поселение», предоставляющего муниципальную услугу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Адрес местонахождения:</w:t>
      </w:r>
      <w:r>
        <w:rPr>
          <w:rFonts w:cs="Times New Roman"/>
          <w:color w:val="000000"/>
        </w:rPr>
        <w:t xml:space="preserve"> Ростовская область, Октябрьский район, п. Новокадамово, ул. Шоссейная,1, </w:t>
      </w:r>
      <w:r>
        <w:rPr>
          <w:rFonts w:cs="Times New Roman"/>
        </w:rPr>
        <w:t>Администрация Арте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Почтовый адрес: 346521,</w:t>
      </w:r>
      <w:r>
        <w:rPr>
          <w:rFonts w:cs="Times New Roman"/>
          <w:color w:val="000000"/>
        </w:rPr>
        <w:t xml:space="preserve"> Ростовская область, Октябрьский район,п. Новокадамово, ул. Шоссейная,1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Адрес электронной почты:</w:t>
      </w:r>
      <w:r>
        <w:rPr>
          <w:rFonts w:cs="Times New Roman"/>
          <w:lang w:val="fi-FI"/>
        </w:rPr>
        <w:t xml:space="preserve"> </w:t>
      </w:r>
      <w:r>
        <w:rPr>
          <w:rFonts w:cs="Times New Roman"/>
          <w:lang w:val="en-US"/>
        </w:rPr>
        <w:t>hovokadamovo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/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 xml:space="preserve">Страница на официальном сайте Администрации Артемовского сельского поселения (ссылка): </w:t>
      </w:r>
      <w:hyperlink r:id="rId3">
        <w:r>
          <w:rPr>
            <w:rStyle w:val="InternetLink"/>
            <w:rFonts w:cs="Times New Roman"/>
          </w:rPr>
          <w:t>http://www.a</w:t>
        </w:r>
        <w:r>
          <w:rPr>
            <w:rStyle w:val="InternetLink"/>
            <w:rFonts w:cs="Times New Roman"/>
            <w:lang w:val="en-US"/>
          </w:rPr>
          <w:t>rtemovskoe</w:t>
        </w:r>
        <w:r>
          <w:rPr>
            <w:rStyle w:val="InternetLink"/>
            <w:rFonts w:cs="Times New Roman"/>
          </w:rPr>
          <w:t>.ru/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: 8(86360)3-79-18, факс: 8(86360)3-79-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2-12-25, 2-12-27.</w:t>
      </w:r>
    </w:p>
    <w:p>
      <w:pPr>
        <w:pStyle w:val="Style15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Артемовского сельского поселения.</w:t>
      </w:r>
    </w:p>
    <w:p>
      <w:pPr>
        <w:pStyle w:val="Normal"/>
        <w:suppressAutoHyphens w:val="false"/>
        <w:autoSpaceDE w:val="false"/>
        <w:ind w:right="-284" w:firstLine="720"/>
        <w:jc w:val="both"/>
        <w:rPr>
          <w:rFonts w:eastAsia="Calibri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5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5.3. Жилищный кодекс Российской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eastAsia="Calibri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ind w:right="-284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cs="Times New Roman"/>
        </w:rPr>
        <w:t xml:space="preserve">2.5.6. </w:t>
      </w:r>
      <w:r>
        <w:rPr>
          <w:rFonts w:eastAsia="Calibri" w:cs="Times New Roman"/>
        </w:rPr>
        <w:t>Федеральный закон от 02.05.2006 №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8. Устав муниципального образования «Артемовского сельского поселения».</w:t>
      </w:r>
    </w:p>
    <w:p>
      <w:pPr>
        <w:pStyle w:val="Normal"/>
        <w:ind w:right="-284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Calibri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к административному регламенту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eastAsia="Calibri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-284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-284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-284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-284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-284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 xml:space="preserve">- </w:t>
      </w:r>
      <w:r>
        <w:rPr/>
        <w:t>выписка из реестра муниципального имущества (запрашивается в Администрации Артемовского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-284" w:firstLine="720"/>
        <w:jc w:val="both"/>
        <w:rPr>
          <w:rFonts w:cs="Times New Roman"/>
          <w:color w:val="FF0000"/>
        </w:rPr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-284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-284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284"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709"/>
        <w:jc w:val="both"/>
        <w:outlineLvl w:val="0"/>
        <w:rPr/>
      </w:pPr>
      <w:r>
        <w:rPr/>
        <w:t>2.8.2.</w:t>
      </w:r>
      <w:r>
        <w:rPr>
          <w:rFonts w:eastAsia="Calibri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-284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-284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284" w:firstLine="720"/>
        <w:jc w:val="both"/>
        <w:rPr/>
      </w:pPr>
      <w:r>
        <w:rPr/>
        <w:t xml:space="preserve">2.10. Максимальный срок ожидания в очереди в МАУ «МФЦ» и Администрации Артемовского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Артемовского сельского поселения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Артемовского сельского поселения, уполномоченных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инвалидов работники Администрации Артемовского сельского поселения выходят на дом или принимают документы от доверенных лиц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должностного лица МАУ «МФЦ», уполномоченного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-284" w:firstLine="720"/>
        <w:jc w:val="both"/>
        <w:rPr/>
      </w:pPr>
      <w:r>
        <w:rPr/>
        <w:t>2.16. Рабочее место должностных лиц МАУ «МФЦ» и Администрации Артемовского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его места предусмотрена возможность свободного входа и выхода должностных лиц МАУ «МФЦ» и Администрации Артемовского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2.17.1. Показателями доступности являются информационная открытость порядкаи правил предоставления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right="-284" w:firstLine="720"/>
        <w:rPr/>
      </w:pPr>
      <w:r>
        <w:rPr/>
        <w:t>- отсутствие обоснованных жалоб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spacing w:before="120" w:after="12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84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-284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Артемовского сельского поселения на оказание услуг бесплатно. </w:t>
      </w:r>
    </w:p>
    <w:p>
      <w:pPr>
        <w:pStyle w:val="Normal"/>
        <w:ind w:right="-284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-284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-284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 xml:space="preserve">3.2.1. </w:t>
      </w:r>
      <w:r>
        <w:rPr>
          <w:color w:val="000000"/>
        </w:rPr>
        <w:t>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Артемовского сельского поселения, куда надлежит обратиться заявителю для заключения договора об оказании услуг бесплатно, а также  о местонахождении Администрации Артемовского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, формирует пакет документов и направляет в Администрацию Артемовского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>
          <w:color w:val="000000"/>
        </w:rPr>
        <w:t>При обращении в Администрацию Артемовского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Администрации Артемовского сельского поселения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Администрации Артемовского сельского поселения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Администрации Артемовского сельского поселения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Администрации Артемовского сельского поселения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 регистрирует заявление в журнале регистрации принятых дел, присваивает рабочий номер приватизационному делу заявителя, информирует заявителя о сроках рассмотрения заявления. 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-284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-284" w:firstLine="709"/>
        <w:jc w:val="both"/>
        <w:rPr/>
      </w:pPr>
      <w:r>
        <w:rPr>
          <w:color w:val="000000"/>
        </w:rPr>
        <w:t>Результатом выполнения данной административной процедуры является сформированный и зарегистрированный в Администрации Артемовского сельского поселения пакет документов для предоставления муниципальной услуг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Артемовского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>
          <w:color w:val="000000"/>
        </w:rPr>
        <w:t>3.2.3. Д</w:t>
      </w:r>
      <w:r>
        <w:rPr>
          <w:rFonts w:cs="Times New Roman"/>
          <w:color w:val="000000"/>
        </w:rPr>
        <w:t xml:space="preserve">олжностное лицо </w:t>
      </w:r>
      <w:r>
        <w:rPr>
          <w:rFonts w:cs="Times New Roman"/>
          <w:bCs/>
          <w:color w:val="000000"/>
        </w:rPr>
        <w:t>Администрации Артемовского сельского поселения</w:t>
      </w:r>
      <w:r>
        <w:rPr>
          <w:rFonts w:cs="Times New Roman"/>
          <w:color w:val="000000"/>
        </w:rPr>
        <w:t xml:space="preserve">, уполномоченное </w:t>
      </w:r>
      <w:r>
        <w:rPr>
          <w:color w:val="000000"/>
        </w:rPr>
        <w:t>на подготовку документов, подготавливает договор передачи жилого помещения в собственность граждан (или</w:t>
      </w:r>
      <w:r>
        <w:rPr/>
        <w:t xml:space="preserve">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Артемовского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-284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-284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Артемов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>, выдает заявителям</w:t>
      </w:r>
      <w:r>
        <w:rPr>
          <w:rStyle w:val="InternetLink"/>
          <w:color w:val="000000"/>
        </w:rPr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-284" w:firstLine="709"/>
        <w:jc w:val="both"/>
        <w:rPr/>
      </w:pPr>
      <w:r>
        <w:rPr/>
        <w:t>Заявитель расписывается в Журнале выдачи документов в Администрации Артемовского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-284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5"/>
        <w:spacing w:before="120" w:after="12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ртемовского сельского поселения и  директором 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Артемовского сельского поселения и директора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дминистрации Артемов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 Артемовского сельского поселения и МАУ «МФЦ», уполномоченных на предоставление муниципальной услуги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Артемовского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 xml:space="preserve">4.3.3. Должностное лицо Администрации Артемовского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Артемовского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екущий контроль осуществляется путем проведения Главы Администрации 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Артемовского сельского поселения, директор МАУ «МФЦ», муниципальные служащие, должностные лица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pacing w:before="120" w:after="12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ОЕ (ВНЕСУДЕБНОЕ) ОБЖАЛОВАНИЕ ЗАЯВИТЕЛЕМ РЕШЕНИЙ И ДЕЙСТВИЙ (БЕЗДЕЙСТВИЯ) АДМИНИСТРАЦИИ АРТЕМОВСКОГО СЕЛЬСКОГО ПОСЕЛЕНИЯ ИЛИ МАУ «МФЦ», ДОЛЖНОСТНОГО ЛИЦА АДМИНИСТРАЦИИ  ИЛИ МАУ «МФЦ»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каз Администрации Артемовского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ртемовского сельского поселения или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муниципального образования (Администрация Артемовского сельского поселения) или муниципального учреждения (МАУ «МФЦ»), предоставляющих муниципальную услугу, должностного лица  Администрации Артемовского сельского поселения или МАУ «МФЦ», решения и действия (бездействие) которых обжалуютс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Артемовского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 Администрации Артемовского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Артемовского сельского поселения или МАУ «МФЦ», подлежит рассмотрению Главой Администрации Артемовского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Артемовского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Артемовского сельского поселения или МАУ «МФЦ» принимает одно из следующих решений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Администрацией Артемовского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05</wp:posOffset>
                </wp:positionV>
                <wp:extent cx="1308100" cy="290830"/>
                <wp:effectExtent l="5080" t="5080" r="5715" b="5715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94.4pt;margin-top:0.1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800100"/>
                <wp:effectExtent l="19050" t="5080" r="19685" b="5715"/>
                <wp:wrapNone/>
                <wp:docPr id="4" name="Параллелограм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00280"/>
                        </a:xfrm>
                        <a:prstGeom prst="parallelogram">
                          <a:avLst>
                            <a:gd name="adj" fmla="val 186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Артем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3" fillcolor="white" stroked="t" o:allowincell="f" style="position:absolute;margin-left:-12pt;margin-top:3.95pt;width:470.6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Артем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2.6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04140</wp:posOffset>
                </wp:positionV>
                <wp:extent cx="4491990" cy="1069975"/>
                <wp:effectExtent l="20955" t="5715" r="21590" b="5080"/>
                <wp:wrapNone/>
                <wp:docPr id="6" name="Блок-схема: решени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1" fillcolor="white" stroked="t" o:allowincell="f" style="position:absolute;margin-left:6.3pt;margin-top:8.2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57785</wp:posOffset>
                </wp:positionV>
                <wp:extent cx="1555115" cy="523875"/>
                <wp:effectExtent l="5715" t="5715" r="5080" b="5080"/>
                <wp:wrapNone/>
                <wp:docPr id="7" name="Блок-схема: альтернативный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0" fillcolor="white" stroked="t" o:allowincell="f" style="position:absolute;margin-left:377.35pt;margin-top:4.5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6980</wp:posOffset>
                </wp:positionH>
                <wp:positionV relativeFrom="paragraph">
                  <wp:posOffset>104140</wp:posOffset>
                </wp:positionV>
                <wp:extent cx="940435" cy="340360"/>
                <wp:effectExtent l="1905" t="5080" r="0" b="1016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7.4pt;margin-top:8.2pt;width:74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</wp:posOffset>
                </wp:positionV>
                <wp:extent cx="45720" cy="614045"/>
                <wp:effectExtent l="5080" t="0" r="3810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85pt;margin-top:1.2pt;width:3.6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8636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6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1270" cy="388620"/>
                <wp:effectExtent l="37465" t="635" r="3810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1.95pt;margin-top:3.45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71120</wp:posOffset>
                </wp:positionV>
                <wp:extent cx="1270" cy="288925"/>
                <wp:effectExtent l="37465" t="635" r="3810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5.25pt;margin-top:5.6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90805</wp:posOffset>
                </wp:positionV>
                <wp:extent cx="5276850" cy="1028700"/>
                <wp:effectExtent l="25400" t="5080" r="26035" b="5715"/>
                <wp:wrapNone/>
                <wp:docPr id="14" name="Блок-схема: решени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3" fillcolor="white" stroked="t" o:allowincell="f" style="position:absolute;margin-left:22.6pt;margin-top:7.1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40970</wp:posOffset>
                </wp:positionV>
                <wp:extent cx="387350" cy="606425"/>
                <wp:effectExtent l="0" t="3175" r="4445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8.95pt;margin-top:11.1pt;width:30.4pt;height:4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140970</wp:posOffset>
                </wp:positionV>
                <wp:extent cx="371475" cy="606425"/>
                <wp:effectExtent l="4445" t="254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0.8pt;margin-top:11.1pt;width:29.25pt;height:4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готовка письма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Подготовка письмас указанием причин отказ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63500</wp:posOffset>
                </wp:positionV>
                <wp:extent cx="4742815" cy="1584960"/>
                <wp:effectExtent l="10160" t="5080" r="9525" b="5715"/>
                <wp:wrapNone/>
                <wp:docPr id="21" name="Параллелограм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585080"/>
                        </a:xfrm>
                        <a:prstGeom prst="parallelogram">
                          <a:avLst>
                            <a:gd name="adj" fmla="val 74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5" fillcolor="white" stroked="t" o:allowincell="f" style="position:absolute;margin-left:-37.5pt;margin-top:5pt;width:373.4pt;height:124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2" name="Блок-схема: данны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6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270" cy="391160"/>
                <wp:effectExtent l="37465" t="635" r="38100" b="0"/>
                <wp:wrapNone/>
                <wp:docPr id="2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4pt;margin-top:1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1589405" cy="337820"/>
                <wp:effectExtent l="5715" t="5080" r="5080" b="5715"/>
                <wp:wrapNone/>
                <wp:docPr id="26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54pt;margin-top:15.65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cs="Times New Roman"/>
        </w:rPr>
      </w:pPr>
      <w:r>
        <w:rPr>
          <w:rFonts w:cs="Times New Roman"/>
        </w:rPr>
        <w:t>Администрация Артем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Артемовского 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3. Жилое   помещение   № __   по  плану  БТИ,   состоящее  из   __  комнат(ы)    в  __ комнатной квартире  № __</w:t>
      </w:r>
    </w:p>
    <w:p>
      <w:pPr>
        <w:pStyle w:val="21"/>
        <w:spacing w:lineRule="auto" w:line="276"/>
        <w:rPr/>
      </w:pPr>
      <w:r>
        <w:rPr>
          <w:sz w:val="21"/>
          <w:szCs w:val="21"/>
        </w:rPr>
        <w:t>в доме №___________ по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4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работник 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Администрация Артемовского сельского поселения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Артемов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</w:r>
    </w:p>
    <w:p>
      <w:pPr>
        <w:pStyle w:val="2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"/>
        <w:ind w:right="-2" w:hanging="0"/>
        <w:rPr/>
      </w:pPr>
      <w:r>
        <w:rPr/>
        <w:t>в  доме   № ___________   п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2" w:hanging="0"/>
        <w:rPr>
          <w:sz w:val="18"/>
        </w:rPr>
      </w:pP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подписать от нашего имени Договор на передачу жилого помещения в собственность и получить его в Администрации Артемов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работник 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Артемо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Артемов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  <w:r>
        <w:rPr/>
        <w:t xml:space="preserve"> выдан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Администрация Артемо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Артемов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Артемов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вид собственности, доля квартиры)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31" w:hanging="360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Style12">
    <w:name w:val="Основной текст Знак"/>
    <w:qFormat/>
    <w:rPr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m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0:00Z</dcterms:created>
  <dc:creator>1</dc:creator>
  <dc:description/>
  <cp:keywords/>
  <dc:language>en-US</dc:language>
  <cp:lastModifiedBy>1</cp:lastModifiedBy>
  <cp:lastPrinted>2015-11-12T10:53:00Z</cp:lastPrinted>
  <dcterms:modified xsi:type="dcterms:W3CDTF">2015-11-20T11:12:00Z</dcterms:modified>
  <cp:revision>11</cp:revision>
  <dc:subject/>
  <dc:title/>
</cp:coreProperties>
</file>