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08.05.2015г.                                               №118                                     п. Новокадамов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ртем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ртемов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Cs w:val="28"/>
        </w:rPr>
        <w:t>сельского поселения                                                                             Т.П. Топчий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Администрации Артем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08.05.2015 г. № 118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Артем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Артем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официальном сайте Администрации Артемо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rtem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кадамово, ул. Шоссейная,1, </w:t>
      </w:r>
      <w:r>
        <w:rPr>
          <w:sz w:val="24"/>
          <w:szCs w:val="24"/>
        </w:rPr>
        <w:t>Администрация Артем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521,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кадамово, ул. Шоссейная,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novokadamovo@.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аница на официальном сайте Администрации Артемовского сельского поселения (ссылка):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a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temovskoe</w:t>
        </w:r>
        <w:r>
          <w:rPr>
            <w:rStyle w:val="InternetLink"/>
            <w:color w:val="000000"/>
            <w:sz w:val="24"/>
            <w:szCs w:val="24"/>
            <w:u w:val="single"/>
          </w:rPr>
          <w:t>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79-18, факс: 8(86360)3-79-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 Артем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Артемо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Артемов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подготавливает проект постановления Администрации Артем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ртем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Артемов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92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Артемов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ртем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ртем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ртем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ртем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                                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ртем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ртем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ртем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mashburo</dc:creator>
  <dc:description/>
  <cp:keywords/>
  <dc:language>en-US</dc:language>
  <cp:lastModifiedBy>Топчий Т.П.</cp:lastModifiedBy>
  <cp:lastPrinted>2015-11-12T09:48:00Z</cp:lastPrinted>
  <dcterms:modified xsi:type="dcterms:W3CDTF">2015-11-14T07:12:00Z</dcterms:modified>
  <cp:revision>26</cp:revision>
  <dc:subject/>
  <dc:title> </dc:title>
</cp:coreProperties>
</file>