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г.                </w:t>
        <w:tab/>
        <w:tab/>
        <w:t xml:space="preserve">       № 260</w:t>
        <w:tab/>
        <w:tab/>
        <w:t xml:space="preserve">                 п. Новокадам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97935" cy="1178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1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5981" w:type="dxa"/>
                                  <w:tcBorders/>
                                </w:tcPr>
                                <w:p>
                                  <w:pPr>
                                    <w:pStyle w:val="12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внесении изменений в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административный регламент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 предоставления муниципальной услуги «Принятие решения о подготовке и утверждении документации по планировке</w:t>
                                  </w:r>
                                </w:p>
                                <w:p>
                                  <w:pPr>
                                    <w:pStyle w:val="12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9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1"/>
                      </w:tblGrid>
                      <w:tr>
                        <w:trPr>
                          <w:trHeight w:val="1856" w:hRule="atLeast"/>
                        </w:trPr>
                        <w:tc>
                          <w:tcPr>
                            <w:tcW w:w="5981" w:type="dxa"/>
                            <w:tcBorders/>
                          </w:tcPr>
                          <w:p>
                            <w:pPr>
                              <w:pStyle w:val="12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административный регламен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 предоставления муниципальной услуги «Принятие решения о подготовке и утверждении документации по планировке</w:t>
                            </w:r>
                          </w:p>
                          <w:p>
                            <w:pPr>
                              <w:pStyle w:val="12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 административный регламент по предоставлению муниципальной услуги «Принятие решения о подготовке и  утверждении документации по планировке территории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действующее законодательство согласно приложению к настоящему постановлению.</w:t>
      </w:r>
    </w:p>
    <w:p>
      <w:pPr>
        <w:pStyle w:val="Normal"/>
        <w:spacing w:lineRule="auto" w:line="24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9.10.2015 № 260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одготовке и  утверждении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»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инятие решения о подготовке и  утверждении документации по планировке территори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  <w:r>
        <w:rPr/>
        <w:t xml:space="preserve">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6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Принятие решения о подготовке и  утверждении документации по планировке территории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принятие решения о подготовке и  утверждении документации по планировке территори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уведомления администрации Артемовского сельского поселения об отказе в предоставлении муниципальной услуги.  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 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 136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3.06.2014 г. № 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подготовке и  утверждении документации по планировке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подготовке и  утверждении документации по планировке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о подготовке и  утверждении документации по планировке территории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>принятие решения по подготовке и  утверждении документации по планировке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по подготовке и  утверждении документации по планировке территор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подготовке и  утверждении документации по планировке территории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принятие решения о подготовке и  утверждении документации по планировке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дготовке и  утверждении документации по планировке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521, Ростовская область, Октябрьский район, п. Новокадамово, ул. Шоссейная,1 телефону/факсу 8(86360) 3-79-24, электронной почте: 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3. В судебном порядке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     Т.П. Бриги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-1134" w:firstLine="28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нятие решения о подготовке и  утверждении </w:t>
      </w:r>
    </w:p>
    <w:p>
      <w:pPr>
        <w:pStyle w:val="Normal"/>
        <w:spacing w:lineRule="auto" w:line="240" w:before="0" w:after="0"/>
        <w:ind w:left="50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кументации по планировке территории</w:t>
      </w:r>
    </w:p>
    <w:p>
      <w:pPr>
        <w:pStyle w:val="Normal"/>
        <w:spacing w:lineRule="auto" w:line="240" w:before="0" w:after="0"/>
        <w:ind w:left="50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 xml:space="preserve">Т.П. Топчий  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имя/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Отчество/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0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left="-1134" w:firstLine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подготовке и  утверждении </w:t>
            </w:r>
          </w:p>
          <w:p>
            <w:pPr>
              <w:pStyle w:val="Normal"/>
              <w:spacing w:lineRule="auto" w:line="240" w:before="0" w:after="0"/>
              <w:ind w:left="50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 по планировке территории</w:t>
            </w:r>
          </w:p>
          <w:p>
            <w:pPr>
              <w:pStyle w:val="Normal"/>
              <w:spacing w:lineRule="auto" w:line="240" w:before="0" w:after="0"/>
              <w:ind w:left="50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й о подготовке и  утверждении документации по планировке территории»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0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ртем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ртем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ртем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ртем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ртем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ртем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docs.cntd.ru/document/46530409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rtemovskoe.ru/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57FgCz6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hyperlink" Target="consultantplus://offline/ref=DB3D4EEED5CE4BCDB8CC89FA47434710F119AF733F618FB74CD11E88CD0CCDB5EB1E8172E2A966A16AE175gCz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0:00Z</dcterms:created>
  <dc:creator>Топчий Т.П.</dc:creator>
  <dc:description/>
  <cp:keywords/>
  <dc:language>en-US</dc:language>
  <cp:lastModifiedBy>1</cp:lastModifiedBy>
  <cp:lastPrinted>2015-11-18T15:08:00Z</cp:lastPrinted>
  <dcterms:modified xsi:type="dcterms:W3CDTF">2015-11-20T06:47:00Z</dcterms:modified>
  <cp:revision>14</cp:revision>
  <dc:subject/>
  <dc:title/>
</cp:coreProperties>
</file>