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</w:t>
        <w:tab/>
        <w:tab/>
        <w:t xml:space="preserve">       №  254                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 внесении изменений и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согласно приложению к настоящему постановлению, в связи с изменениями в законодательстве.</w:t>
      </w:r>
    </w:p>
    <w:p>
      <w:pPr>
        <w:pStyle w:val="124"/>
        <w:rPr/>
      </w:pPr>
      <w:r>
        <w:rPr>
          <w:rFonts w:cs="Times New Roman" w:ascii="Times New Roman" w:hAnsi="Times New Roman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2548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54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редоставлении бесплатно 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земельного участка для строительства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застроенной территории, в отношени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принято решение о развитии»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>,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в ред. 05.10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в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>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, Ростовская область, Октябрьский район, п. Новокадамово, ул. Шоссейная,1,телефону/факсу 8(86360) 3-79-24,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                5.2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циалист 1 категори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     Т.П. Бригида</w:t>
      </w:r>
    </w:p>
    <w:p>
      <w:pPr>
        <w:pStyle w:val="12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Принятие решения о предоставлении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бесплатно в собственность земельного участка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троительства в границах застроенной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, в отношении которой принято</w:t>
      </w:r>
    </w:p>
    <w:p>
      <w:pPr>
        <w:pStyle w:val="124"/>
        <w:jc w:val="righ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решение о развит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124"/>
        <w:rPr/>
      </w:pPr>
      <w:r>
        <w:rPr>
          <w:rFonts w:eastAsia="Calibri" w:cs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Принятие решения о предоставлении бесплатно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ого участка для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 в границах застроенной территории, </w:t>
      </w:r>
    </w:p>
    <w:p>
      <w:pPr>
        <w:pStyle w:val="124"/>
        <w:jc w:val="right"/>
        <w:rPr/>
      </w:pPr>
      <w:r>
        <w:rPr>
          <w:sz w:val="22"/>
          <w:szCs w:val="22"/>
        </w:rPr>
        <w:t>в отношении которой принято решение о развитии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 w:cs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 w:cs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http://www.mokrolog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0:00Z</dcterms:created>
  <dc:creator>Топчий Т.П.</dc:creator>
  <dc:description/>
  <cp:keywords/>
  <dc:language>en-US</dc:language>
  <cp:lastModifiedBy>1</cp:lastModifiedBy>
  <dcterms:modified xsi:type="dcterms:W3CDTF">2015-11-21T07:48:00Z</dcterms:modified>
  <cp:revision>5</cp:revision>
  <dc:subject/>
  <dc:title/>
</cp:coreProperties>
</file>