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10.2015                 </w:t>
        <w:tab/>
        <w:tab/>
        <w:t xml:space="preserve">       № 322</w:t>
        <w:tab/>
        <w:tab/>
        <w:t xml:space="preserve">                 п. Ново</w:t>
      </w:r>
      <w:r>
        <w:rPr/>
        <w:t>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и утверждении административного регламента по предоставлению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</w:t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административный регламент по предоставлению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 согласно приложению к настоящему постановлению,в связи с изменениями в законодатель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emovskoe.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5.10.2015 № 322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а земельного участка в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х застроенной территории, в отношени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принято решение о развитии, которой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ся в муниципальной собственности ил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й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раничена и которой не предоставлен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ьзование и (или) во владение гражданам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м лицам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rtemovsk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131-ФЗ «Об общих принципах организации местного самоуправления в Российской Федерации»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521`, Ростовская область, Октябрьский район, п. Новокадамово, ул. Шоссейная,1 телефону/факсу 8(86360) 3-79-24, электронной почте: </w:t>
      </w:r>
      <w:r>
        <w:rPr/>
        <w:t xml:space="preserve">: </w:t>
      </w:r>
      <w:hyperlink r:id="rId7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циалист 1 категори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Т.П. Бриги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 xml:space="preserve">Заключение договора земельного участка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в границах застроенной территории,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 отношении которой принято решение о развитии,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ой находится в муниципальной собственности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или государственная собственность на который не разграничена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 которой не предоставлен в пользование и (или)</w:t>
      </w:r>
    </w:p>
    <w:p>
      <w:pPr>
        <w:pStyle w:val="124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о владение гражданам и юридическим лицам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124"/>
        <w:rPr/>
      </w:pPr>
      <w:r>
        <w:rPr>
          <w:rFonts w:eastAsia="Calibri" w:cs="Calibri"/>
        </w:rPr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124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земельного участка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 границах застроенной территории, в отношении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которой принято решение о развитии, которой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аходится в муниципальной собственности или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собственность на который не разграничена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и которой не предоставлен в пользование и (или)</w:t>
      </w:r>
    </w:p>
    <w:p>
      <w:pPr>
        <w:pStyle w:val="124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о владение гражданам и юридическим лицам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>
          <w:rFonts w:eastAsia="Calibri" w:cs="Calibri"/>
        </w:rPr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>
          <w:rFonts w:eastAsia="Calibri" w:cs="Calibri"/>
        </w:rPr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.ru/" TargetMode="External"/><Relationship Id="rId4" Type="http://schemas.openxmlformats.org/officeDocument/2006/relationships/hyperlink" Target="http://www.kamenolomninskoe.ru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mailto:novokadamov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8:00Z</dcterms:created>
  <dc:creator>Топчий Т.П.</dc:creator>
  <dc:description/>
  <cp:keywords/>
  <dc:language>en-US</dc:language>
  <cp:lastModifiedBy>Топчий Т.П.</cp:lastModifiedBy>
  <cp:lastPrinted>2015-11-18T15:06:00Z</cp:lastPrinted>
  <dcterms:modified xsi:type="dcterms:W3CDTF">2015-11-30T07:47:00Z</dcterms:modified>
  <cp:revision>8</cp:revision>
  <dc:subject/>
  <dc:title/>
</cp:coreProperties>
</file>