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г.               </w:t>
        <w:tab/>
        <w:tab/>
        <w:t xml:space="preserve">       № 289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 согласно приложению к настоящему постановлению.</w:t>
      </w:r>
    </w:p>
    <w:p>
      <w:pPr>
        <w:pStyle w:val="124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>информационном бюллетени, который размещается в администрации Артемовского сельского поселения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</w:t>
        <w:tab/>
        <w:t xml:space="preserve">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289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схемы движения транспорта и пешеходов на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работ на проезже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строенной территории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>novokadamovo@mail.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Согласование схемы движения транспорта и пешеходов на период проведения работ на проезжей части застроенной территор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согласовании схемы движения транспорта и пешеходов на период проведения работ на проезжей части застроенной территор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инятие решения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 Принятие решения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схемы движения транспорта и пешеходов на период проведения работ на проезжей части застроенной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с</w:t>
      </w:r>
      <w:r>
        <w:rPr>
          <w:rFonts w:cs="Times New Roman" w:ascii="Times New Roman" w:hAnsi="Times New Roman"/>
          <w:sz w:val="28"/>
          <w:szCs w:val="28"/>
        </w:rPr>
        <w:t xml:space="preserve">огласовании схемы движения транспорта и пешеходов на период проведения работ на проезжей части застроенной территори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редоставлении услуги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 ул. Шоссейная,1, телефону/факсу 8(86360) 3-79-24, электронной почте: </w:t>
      </w:r>
      <w:r>
        <w:rPr>
          <w:lang w:val="en-US"/>
        </w:rPr>
        <w:t>novokadamovo@mail.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7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 1 категории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овой и кадровой работе                                                    Т.П. Бригид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Согласование схемы движения транспорт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 пешеходов на период проведения работ</w:t>
      </w:r>
    </w:p>
    <w:p>
      <w:pPr>
        <w:pStyle w:val="124"/>
        <w:jc w:val="righ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на проезжей части застроенной территор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124"/>
        <w:rPr/>
      </w:pPr>
      <w:r>
        <w:rPr>
          <w:rFonts w:eastAsia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Согласование схемы движения транспорт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 пешеходов на период проведения работ</w:t>
      </w:r>
    </w:p>
    <w:p>
      <w:pPr>
        <w:pStyle w:val="124"/>
        <w:jc w:val="righ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на проезжей части застроенной территор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8:00Z</dcterms:created>
  <dc:creator>Топчий Т.П.</dc:creator>
  <dc:description/>
  <cp:keywords/>
  <dc:language>en-US</dc:language>
  <cp:lastModifiedBy>1</cp:lastModifiedBy>
  <cp:lastPrinted>2015-11-18T15:11:00Z</cp:lastPrinted>
  <dcterms:modified xsi:type="dcterms:W3CDTF">2015-11-19T07:02:00Z</dcterms:modified>
  <cp:revision>9</cp:revision>
  <dc:subject/>
  <dc:title/>
</cp:coreProperties>
</file>