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5 г.                                          №  257   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Об утверждении изменени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  административны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ртёмовское сельское поселение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г.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г. № 1221 «Об утверждении Правил присвоения, изменения и аннулирования адресов», Устава муниципального образования «Артём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Артёмовское сельское поселение» с изменениями с законод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щего специалиста по земельным и имущественным отношениям Бирюкову Н.М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ртёмов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</w:t>
        <w:tab/>
        <w:t>Т.П.Топчий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257 от 09.10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и изменение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1. Административный регламент по предоставл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Артёмов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Артё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Артёмовского сельского поселения осуществляется ведущим специалистом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Артёмов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ред.04.11.2014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г. № 373 «О порядке разработки  и утверждения административных регламентов исполнения государственных функций (предоставления государственных услуг)», в ред. 23.01.2014 г.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 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г. № 131-ФЗ «Об общих принципах организации местного самоуправления в Российской Федерации», в ред.05.10.2015 г.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г. № 1221 «Об утверждении Правил присвоения, изменения и аннулирования адресов» в ред.12.08.2015 г.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Артёмов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Артёмовского сельского поселения, а также по телефону: 8(863 60) 3-79-35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Артёмов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адрес: 346521, Ростовская область, Октябрьский район, п. Новокадамово, ул. Шоссейная, № 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79-18, факс: 8(86360) 3-79-24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521, Ростовская область, Октябрьский район, п. Новокадамово,  ул. Шоссейная, № 1.  Время приема:  вторник, четверг, пятница - с 8.00 до 15.00, телефон: 8(86360) 3-79-18, факс: 8(86360) 3-79-24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Артёмов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Артёмов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ведущий специалист по земельным  и имущественным отношениям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Артёмовского сельского поселения  ( 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Артёмов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Артём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521, Ростовская область, Октябрьский район, п. Новокадамово, ул. Шоссейная, № 1.  Время приема:  вторник, четверг, пятница - с 8.00 до 15.00, телефон: 8(86360) 3-79-18, факс: 8(86360) 2-30-24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Артё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пециалист 1 категории по 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вовой и кадровой работе                                                                       М.С. Хмеле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Артёмов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Артёмов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Артёмов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бразец заявления 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Артёмовского сельского поселения 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 xml:space="preserve">Т.П. Топчий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ALEX</dc:creator>
  <dc:description/>
  <cp:keywords/>
  <dc:language>en-US</dc:language>
  <cp:lastModifiedBy>Топчий Т.П.</cp:lastModifiedBy>
  <cp:lastPrinted>2015-04-24T08:53:00Z</cp:lastPrinted>
  <dcterms:modified xsi:type="dcterms:W3CDTF">2015-11-30T07:54:00Z</dcterms:modified>
  <cp:revision>39</cp:revision>
  <dc:subject/>
  <dc:title>РОССИЙСКАЯ ФЕДЕРАЦИЯ</dc:title>
</cp:coreProperties>
</file>