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Артемовского сельского поселения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я Собрания депутатов- главы Артемовского сельского поселения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1010"/>
        <w:gridCol w:w="1275"/>
        <w:gridCol w:w="993"/>
        <w:gridCol w:w="992"/>
        <w:gridCol w:w="181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тникова Валент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9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, 200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75817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, 200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5854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993"/>
        <w:gridCol w:w="1056"/>
        <w:gridCol w:w="1212"/>
        <w:gridCol w:w="945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Ве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3623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851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rado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, 201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15,200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1991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353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607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31"/>
        <w:gridCol w:w="1559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Паве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1, 199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, 200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 Трактор Т-40 АМ, 199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66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(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8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221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6750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1631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5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992"/>
        <w:gridCol w:w="968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(1/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8338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Павел Матв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8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992"/>
        <w:gridCol w:w="851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254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54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260"/>
        <w:gridCol w:w="1008"/>
        <w:gridCol w:w="1345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ле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(PRADO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-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59072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535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ло Эдуард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АССАТ 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4593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2842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5:00Z</dcterms:created>
  <dc:creator/>
  <dc:description/>
  <cp:keywords/>
  <dc:language>en-US</dc:language>
  <cp:lastModifiedBy/>
  <dcterms:modified xsi:type="dcterms:W3CDTF">2018-04-23T08:58:00Z</dcterms:modified>
  <cp:revision>1</cp:revision>
  <dc:subject/>
  <dc:title/>
</cp:coreProperties>
</file>