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- главы Артемовского сельского поселения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10"/>
        <w:gridCol w:w="1275"/>
        <w:gridCol w:w="993"/>
        <w:gridCol w:w="992"/>
        <w:gridCol w:w="181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0791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4544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1056"/>
        <w:gridCol w:w="1212"/>
        <w:gridCol w:w="945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790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851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ad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5,200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48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13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31"/>
        <w:gridCol w:w="1559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199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200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Трактор Т-40 АМ, 199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787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22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1085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19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616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6211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992"/>
        <w:gridCol w:w="968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169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Павел Матв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992"/>
        <w:gridCol w:w="851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7571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339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60"/>
        <w:gridCol w:w="1008"/>
        <w:gridCol w:w="1345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-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04688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 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64008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302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6:00Z</dcterms:created>
  <dc:creator/>
  <dc:description/>
  <cp:keywords/>
  <dc:language>en-US</dc:language>
  <cp:lastModifiedBy/>
  <dcterms:modified xsi:type="dcterms:W3CDTF">2019-05-06T10:45:00Z</dcterms:modified>
  <cp:revision>1</cp:revision>
  <dc:subject/>
  <dc:title/>
</cp:coreProperties>
</file>