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08.04.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1 г.                                     № 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3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1.10.2017 года № 59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1 квартал 2021 года по доходам в сумме 8294,9 тыс. рублей, по расходам в сумме 4102,1 тыс. рублей с превышением доходов над расходами (профицит бюджета поселения) в сумме 4192,8 тыс. рублей согласно сведениям о ходе исполнения бюджета Артемовского сельского поселения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1 квартал 2021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Викторова Д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О.П.Кузне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ртемовского</w:t>
      </w:r>
    </w:p>
    <w:p>
      <w:pPr>
        <w:pStyle w:val="Normal"/>
        <w:ind w:firstLine="6660"/>
        <w:jc w:val="center"/>
        <w:rPr/>
      </w:pPr>
      <w:r>
        <w:rPr/>
        <w:t>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08.04.2021 г. № 43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квартал</w:t>
      </w:r>
      <w:r>
        <w:rPr>
          <w:szCs w:val="28"/>
        </w:rPr>
        <w:t xml:space="preserve"> </w:t>
      </w:r>
      <w:r>
        <w:rPr>
          <w:b w:val="false"/>
        </w:rPr>
        <w:t>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квартал 2021 года составило по доходам в сумме 8294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36 процентов к  годовому плану и по расходам  в сумме  4102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17 процентов. Профицит по итогам</w:t>
      </w:r>
      <w:r>
        <w:rPr>
          <w:sz w:val="28"/>
        </w:rPr>
        <w:t xml:space="preserve"> 1 квартала </w:t>
      </w:r>
      <w:r>
        <w:rPr>
          <w:sz w:val="28"/>
          <w:szCs w:val="28"/>
        </w:rPr>
        <w:t xml:space="preserve">2021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4192,8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величение доходов на 2875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988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5679,5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84,0 процента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единый сельхоз.налог и составляет 4949,7 тыс. рублей или 87 процентов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1 квартал 2021 года составили 2615,4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873,2 тыс. рублей и 2138,5 тыс. руб., что составляет 21 процент и 52 процента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Т.П.Бадич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 202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4"/>
        <w:gridCol w:w="1559"/>
        <w:gridCol w:w="1559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9"/>
            <w:bookmarkEnd w:id="0"/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66,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94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23,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79, 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7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 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7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 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7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7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10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49, 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10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49, 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10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47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10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47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33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 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 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 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 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21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60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 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 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 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 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 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 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9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901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342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5, 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342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7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09,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7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6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09,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 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 793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3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69"/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bookmarkEnd w:id="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93, 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03"/>
        <w:gridCol w:w="1417"/>
      </w:tblGrid>
      <w:tr>
        <w:trPr>
          <w:tblHeader w:val="true"/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 9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02,1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6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2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38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8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2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2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2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2,8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4,9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 9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Т.П.Бадичкин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5:00Z</dcterms:created>
  <dc:creator>Козарова</dc:creator>
  <dc:description/>
  <cp:keywords/>
  <dc:language>en-US</dc:language>
  <cp:lastModifiedBy>Work</cp:lastModifiedBy>
  <cp:lastPrinted>2020-03-10T08:48:00Z</cp:lastPrinted>
  <dcterms:modified xsi:type="dcterms:W3CDTF">2021-04-30T08:50:00Z</dcterms:modified>
  <cp:revision>26</cp:revision>
  <dc:subject/>
  <dc:title>АДМИНИСТРАЦИЯ РОСТОВСКОЙ ОБЛАСТИ</dc:title>
</cp:coreProperties>
</file>