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77590</wp:posOffset>
            </wp:positionH>
            <wp:positionV relativeFrom="paragraph">
              <wp:posOffset>226060</wp:posOffset>
            </wp:positionV>
            <wp:extent cx="528955" cy="8299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ТЯБРЬ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АРТЕМОВСКОЕ СЕЛЬСКОЕ ПОСЕЛЕНИЕ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Артем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ab/>
        <w:tab/>
        <w:tab/>
        <w:t xml:space="preserve">                           №                                                     п. Новокадамово</w:t>
        <w:tab/>
        <w:tab/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bCs/>
          <w:sz w:val="24"/>
          <w:szCs w:val="24"/>
        </w:rPr>
        <w:t>Об утверждении порядка и сроков разработк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огноза социально-экономического развития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поселения и составления проекта бюджета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ртемовского сельского поселения на 2020 год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и на плановый период 2021 и 2022 годов</w:t>
      </w:r>
    </w:p>
    <w:p>
      <w:pPr>
        <w:pStyle w:val="TextBody"/>
        <w:ind w:firstLine="708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  <w:t xml:space="preserve">В соответствии со статьями 169; 173, 184 Бюджетного кодекса Российской Федерации, решением собрания депутатов Артемовского сельского поселения от 31.10.2017 № 59 «Об утверждении Положения о бюджетном процессе в Артемовском сельском поселении» в целях обеспечения разработки прогноза социально-экономического развития поселения и составления  проекта  бюджета Артемовского сельского поселения на 2020 год и на плановый период 2021 и 2022 годов», руководствуясь ч.9 ст.46 Устава Муниципального образования «Артемовское сельское поселение». </w:t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8"/>
        <w:jc w:val="center"/>
        <w:rPr>
          <w:b w:val="false"/>
          <w:b w:val="false"/>
        </w:rPr>
      </w:pPr>
      <w:r>
        <w:rPr>
          <w:b w:val="false"/>
        </w:rPr>
        <w:t>ПОСТАНОВЛЯЮ:</w:t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8" w:hanging="0"/>
        <w:rPr/>
      </w:pPr>
      <w:r>
        <w:rPr/>
        <w:t>1</w:t>
      </w:r>
      <w:r>
        <w:rPr>
          <w:b w:val="false"/>
        </w:rPr>
        <w:t>. Утвердить Порядок и сроки разработки прогноза социально-экономического развития поселения, составления проекта бюджета  Артемовского сельского поселения на 2020 год и на плановый период 2021 и 2022 годов  (далее – Порядок), согласно приложению 1.</w:t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8" w:hanging="0"/>
        <w:rPr>
          <w:b w:val="false"/>
          <w:b w:val="false"/>
        </w:rPr>
      </w:pPr>
      <w:r>
        <w:rPr/>
        <w:t xml:space="preserve"> </w:t>
      </w:r>
      <w:r>
        <w:rPr/>
        <w:t>2.</w:t>
      </w:r>
      <w:r>
        <w:rPr>
          <w:b w:val="false"/>
        </w:rPr>
        <w:t xml:space="preserve"> Службе экономики и финансов  обеспечить выполнение мероприятий, предусмотренных приложением к настоящему постановлению.</w:t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b/>
          <w:sz w:val="24"/>
        </w:rPr>
        <w:t xml:space="preserve">3. </w:t>
      </w:r>
      <w:r>
        <w:rPr>
          <w:sz w:val="24"/>
        </w:rPr>
        <w:t>Контроль за выполнением настоящего постановления возложить на начальника службы экономики и финансов Круглову Е.М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ab/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Глава Администрации Артемовск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сельского поселения </w:t>
        <w:tab/>
        <w:tab/>
        <w:tab/>
        <w:tab/>
        <w:tab/>
        <w:t xml:space="preserve">                                          О.П. Кузнецов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Артем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                 №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сроки разработки прогноза социально-экономического развития поселения,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оставление проекта бюджета Артемовского сельского поселения на 2020 год 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лановый период 2021 и 2022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5"/>
        <w:gridCol w:w="1653"/>
        <w:gridCol w:w="302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роприят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ind w:left="-392" w:firstLine="392"/>
              <w:jc w:val="center"/>
              <w:rPr/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 Администрацией Артемовского сельского поселения прогноза социально-экономического развития поселения на 2020-2022 год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19 г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ономики и финан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ва Е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представление: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данных по фонду оплаты труда по поселению в целом, включая данные о развитии малых предприят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19 г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инспектор -экономист Жиляева Л.С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а  развития экономики и социальной сферы поселения по видам экономической деятельности на 2020-2022 годы: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.06.2019 г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экономист Жиляева Л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а социально-экономического развития по Артемовскому сельскому поселению на 2020-2022 годы, в соответствии с формами доведенными министерством экономики, торговли, международных и внешнеэкономических связей област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19 г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-экономист Жиляева Л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: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анных бюджета поселения для разработки прогноза по разделу «Финансы»: отчет за 2017-2018 годы,  оценка 2019 года, прогноз на 2020-2022 год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19 г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и и финанс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ва Е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 об эффективности использования муниципальной собственности: отчет за 2017-2018 годы, оценка 2019 года, прогноз на 2020-2022 год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.06.2019 г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пециалист по земельным и имущественным отношения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падова И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ции о количестве иногородних филиалов, объемах их поступлений и задолженности по налогу на прибыль и налогу на доходы физических лиц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за  2017  год, факт 1 квартал 2018 года, факт 1 полугодия 2018 г., факт 9 месяцев 2018 г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едставления отчетност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Межрайонной ИФНС России №12 п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т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тавление в ФЭУ Администрац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тябрьского района: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ложений по внесению изменений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закон  от 22.10.2005г №380-ЗС «О межбюджетных отношениях органов государственной власти и органов местного самоуправления в Ростовской области» (при необходимости), в том числе уточнение методик распределения межбюджетных трансферт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5.06.2019 г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и и финан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ва Е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а лимитов потребления топливно-энергетических ресурсов,  включая лимиты водоснабжения, канализации, ассенизации, с учетом установки приборов учета на 2020-2022 годы по учреждениям бюджетной сферы, находящимся в ведении Администрации посел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 30.05.2019 г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- экономист Жиляева Л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четов, используемых при формировании бюджета поселения на 2019 год и среднесрочного финансового плана, в части изменений предельных объемов бюджетных ассигнований, в очередном году и первом году планового периода (2020-2022 годы) и предельного объема бюджетных ассигнований во втором финансовом году планового периода (2019 год), включая расчеты на содержание органов муниципальной власти, по формам, утвержденным приказом министерством финансов области, а также расчетов распределения межбюджетных трансферт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3.10.2019 г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и и финанс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углова Е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порядители средств бюджета поселения</w:t>
            </w:r>
          </w:p>
        </w:tc>
      </w:tr>
      <w:tr>
        <w:trPr>
          <w:trHeight w:val="13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й о недоимке по платежам в бюджет по состоянию на 01.01.2019 г. и последнюю отчетную дату по муниципальному образованию по видам налогов, администрируемых ИФН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и №12 по Ростовской област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8.2019 г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Межрайонной ИФНС России №12 п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т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ывин Н.Н. (по согласовани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й о реструктуризируемой задолженности предприятий и организаций по налогам и сборам (основной долг, проценты, пени и штрафы) в бюджет поселения на 2020-2022 год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01.08.2019 г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Межрайонной ИФНС России №12 по Рост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ывин Н.Н.  (по согласованию)</w:t>
            </w:r>
          </w:p>
        </w:tc>
      </w:tr>
      <w:tr>
        <w:trPr>
          <w:trHeight w:val="4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алоговой базы и поступлений неналоговых доходов в целом по поселению с приложением экономических обоснований и соответствующих расчетов по следующим доходным источникам на 2020-2022 год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у на доходы физических ли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му налогу, взимаемому в связи с упрощенной системой налогооблож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му сельскохозяйственному налог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у на имущество физических ли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му налог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ой пошлины за совершение нотариальных действ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ам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ам от продажи материальных и нематериальных актив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м участкам, находящимся в государственной и муниципальной собствен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земельных участ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.07.2019 г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Межрайонной ИФНС России №12 по Ростовской област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рывин Н.Н.  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Межрайонной ИФНС России №12 по Ростовской област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рывин Н.Н.  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Межрайонной ИФНС России №12 по Ростовской област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рывин Н.Н.  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Межрайонной ИФНС России №12 п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товской област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рывин Н.Н.  (по согласованию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дущий специалист по земельным и имущественным отношения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падова И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равовой и кадровой работе Казанина А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дущий специалист по земельным и имущественным отношениям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стопадова И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дущий специалист по земельным и имущественным отношениям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стопадова И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дущий специалист по земельным и имущественным отношениям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стопадова И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ной оценки налоговых и неналоговых потенциалов в целом по поселению на 2020-2022 годы и соответствующих расчетов по формам,  утвержденным министерством финансов област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9 г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- экономист Жиляева Л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нормативного правового акта Администрации  Артемовского сельского поселения по вопросу доведения минимального размера  заработной платы работников бюджетных учреждений до величины  прожиточного минимума трудоспособного населения Артемовского сельского посел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7.2019 г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и и финан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ва Е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Администрацию докладов о результатах и основных направлениях деятельности распорядителей средств бюджета поселения с приложением экономических расчетов на 2020-2022 годы по следующим отраслям и видам деятельности: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9 г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кадамовский СДК» Бессарабова Е.В.</w:t>
            </w:r>
          </w:p>
        </w:tc>
      </w:tr>
      <w:tr>
        <w:trPr>
          <w:trHeight w:val="4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- экономист Жиляева Л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, спорт и туриз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 МУ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кадамовский СДК»  Бессарабова Е.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кадамовский СДК»  Бессарабова Е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- экономист Жиляева Л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 и природных ресурс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поселения по вопросам ЖКХ, строительству и благоустройству  Федосеев С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ительство, архитектура и жилищно-коммунальное хозяйство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рожное хозяйство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поселения по вопросам ЖКХ, строительству и благоустройству  Федосеев С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экономист   Л.С. Жиляе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енные и земельные отнош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дущий специалист по земельным и имущественным отношения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падова И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остановления Администрации Артемовского сельского поселения «Об основных направлениях бюджетной и налоговой политики Артемовского сельского поселения на 2020-2022 годы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10.2019 г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и и финан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ва Е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согласование со службой экономики и финансов Администрации Артемовского сельского поселения, предлагаемых к финансированию начиная с 2019 года, а также проектов изменений в ранее утвержденные муниципальные программы Артемовского сельского посел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01.10.2019 г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 муниципальных программ Администрации Артемовс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а решения собрания депутатов «О бюджете Артемовского сельского поселения на 2020 год и на плановый период 2021 и 2022 годов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1.2019 г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и и финан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ва Е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основных направлений бюджетной и налоговой политики Артемовского сельского посел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9.2019 г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и и финан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ва Е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предложений по контрольным цифрам бюджета поселения в части распределения расходов по ведомственной структуре на 2020-2022 годы и направление Главе Артемовского сельского поселения на согласова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3.10.2019 г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и и финан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ва Е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едставление на рассмотрение в Собрание депутатов Артемовского сельского поселени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екта решения «О бюджете поселения на  2020 год и плановый период 2021-2022 годов», документов и материалов, представляемых одновременно с решением «О бюджетном процессе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кладов о результатах и основных направлениях деятельности главных распорядителей средств бюджета посел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варительных итогов социально-экономического развития Артемовского сельского поселения за истекший период 2018 года и ожидаемых итогов социально-экономического развития Артемовского сельского поселения за 2019 го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но установленных сро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и и финан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ва Е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порядители средств бюджета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и и финан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ва Е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убъектами бюджетного планирования предварительного реестра расходных обязательств Артемовского сельского поселения и представление в ФЭ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1.202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и и финан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ва Е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уточненного реестра расходных обязательств Артемовского сельского посел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2.2020 г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и и финан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ва Е.М.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>Ведущий специалист по делопроизводству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хивной работе                                                                                                          Келехсаева А.Б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ГИС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3:45:00Z</dcterms:created>
  <dc:creator>1111</dc:creator>
  <dc:description/>
  <dc:language>en-US</dc:language>
  <cp:lastModifiedBy>Work</cp:lastModifiedBy>
  <cp:lastPrinted>2013-06-14T13:47:00Z</cp:lastPrinted>
  <dcterms:modified xsi:type="dcterms:W3CDTF">2020-02-11T13:45:00Z</dcterms:modified>
  <cp:revision>2</cp:revision>
  <dc:subject/>
  <dc:title/>
</cp:coreProperties>
</file>