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/>
        <w:t xml:space="preserve">                                                                            </w:t>
      </w:r>
      <w:r>
        <w:rPr/>
        <w:drawing>
          <wp:inline distT="0" distB="0" distL="0" distR="0">
            <wp:extent cx="62801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</w:rPr>
        <w:t xml:space="preserve">РОСТОВСКАЯ ОБЛА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РТЕМ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/>
      </w:pPr>
      <w:r>
        <w:rPr>
          <w:b/>
        </w:rPr>
        <w:t xml:space="preserve">АРТЕМОВСКОГО СЕЛЬСКОГО ПОСЕЛЕНИЯ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>« 30 » августа 2013 года</w:t>
      </w:r>
      <w:r>
        <w:rPr>
          <w:b/>
        </w:rPr>
        <w:t xml:space="preserve">                                      № 33                                                 п.Новокадам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</w:rPr>
        <w:t>Собрания депутатов Артемовского сельского</w:t>
      </w:r>
    </w:p>
    <w:p>
      <w:pPr>
        <w:pStyle w:val="Normal"/>
        <w:rPr/>
      </w:pPr>
      <w:r>
        <w:rPr>
          <w:b/>
        </w:rPr>
        <w:t>поселения от 21.12.2012 г. № 10 «О бюджете</w:t>
      </w:r>
    </w:p>
    <w:p>
      <w:pPr>
        <w:pStyle w:val="Normal"/>
        <w:rPr/>
      </w:pPr>
      <w:r>
        <w:rPr>
          <w:b/>
        </w:rPr>
        <w:t>Артемовского сельского поселения Октябрьского</w:t>
      </w:r>
    </w:p>
    <w:p>
      <w:pPr>
        <w:pStyle w:val="Normal"/>
        <w:rPr>
          <w:b/>
          <w:b/>
        </w:rPr>
      </w:pPr>
      <w:r>
        <w:rPr>
          <w:b/>
        </w:rPr>
        <w:t>района на 2013 год и на плановый период</w:t>
      </w:r>
    </w:p>
    <w:p>
      <w:pPr>
        <w:pStyle w:val="Normal"/>
        <w:rPr>
          <w:b/>
          <w:b/>
        </w:rPr>
      </w:pPr>
      <w:r>
        <w:rPr>
          <w:b/>
        </w:rPr>
        <w:t>2014 и 2015 годов»</w:t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Внести в решение Собрания депутатов Артемовского сельского поселения от 21.12.2012 г. №10 «О бюджете Артемовского сельского поселения Октябрьского района на 2013 год и на плановый период 2014 и 2015 годов» следующие изменени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1. В пункт 1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1. Абзац 2 пункта 1 изложить в новой редакции:</w:t>
      </w:r>
    </w:p>
    <w:p>
      <w:pPr>
        <w:pStyle w:val="Normal"/>
        <w:spacing w:lineRule="auto" w:line="360"/>
        <w:ind w:left="1416" w:hanging="0"/>
        <w:jc w:val="both"/>
        <w:rPr/>
      </w:pPr>
      <w:r>
        <w:rPr/>
        <w:t xml:space="preserve">«прогнозируемый общий объем доходов бюджета поселения в сумме </w:t>
      </w:r>
      <w:r>
        <w:rPr>
          <w:color w:val="000000"/>
        </w:rPr>
        <w:t>17 648,2 тыс.рублей;».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1.1.2. Абзац 3 пункта 1 изложить в новой редакции:</w:t>
      </w:r>
    </w:p>
    <w:p>
      <w:pPr>
        <w:pStyle w:val="Normal"/>
        <w:spacing w:lineRule="auto" w:line="360"/>
        <w:ind w:left="1413" w:hanging="0"/>
        <w:jc w:val="both"/>
        <w:rPr/>
      </w:pPr>
      <w:r>
        <w:rPr>
          <w:color w:val="000000"/>
        </w:rPr>
        <w:t>«общий объем расходов бюджета поселения в сумме 18 113,7 тыс.рублей</w:t>
      </w:r>
      <w:r>
        <w:rPr/>
        <w:t>;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1.3. Дополнить абзацем:</w:t>
      </w:r>
    </w:p>
    <w:p>
      <w:pPr>
        <w:pStyle w:val="Normal"/>
        <w:spacing w:lineRule="auto" w:line="360"/>
        <w:ind w:left="1413" w:hanging="0"/>
        <w:jc w:val="both"/>
        <w:rPr/>
      </w:pPr>
      <w:r>
        <w:rPr/>
        <w:t xml:space="preserve">«прогнозируемый дефицит бюджета поселения </w:t>
      </w:r>
      <w:r>
        <w:rPr>
          <w:color w:val="000000"/>
        </w:rPr>
        <w:t>составляет 465,5</w:t>
      </w:r>
      <w:r>
        <w:rPr/>
        <w:t xml:space="preserve"> тыс.рублей».</w:t>
      </w:r>
    </w:p>
    <w:p>
      <w:pPr>
        <w:pStyle w:val="Normal"/>
        <w:spacing w:lineRule="auto" w:line="360"/>
        <w:ind w:left="708" w:hanging="0"/>
        <w:jc w:val="both"/>
        <w:rPr>
          <w:iCs/>
          <w:color w:val="000000"/>
        </w:rPr>
      </w:pPr>
      <w:r>
        <w:rPr/>
        <w:t>1.2. Приложение 1, 3, 7, 9 изложить в редакции, согласно  приложению 1, 3, 7, 9 к  настоящему реш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iCs/>
          <w:color w:val="000000"/>
        </w:rPr>
        <w:t xml:space="preserve">2.  </w:t>
      </w:r>
      <w:r>
        <w:rPr/>
        <w:t>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p>
      <w:pPr>
        <w:pStyle w:val="Normal"/>
        <w:autoSpaceDE w:val="false"/>
        <w:ind w:firstLine="90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Глава Артемовског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сельского поселения                                                                                Т.П.Топчий</w:t>
            </w:r>
          </w:p>
        </w:tc>
      </w:tr>
      <w:tr>
        <w:trPr/>
        <w:tc>
          <w:tcPr>
            <w:tcW w:w="102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1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Арте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«О бюджете Арте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ктябрьского района на 2013 год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 на плановый период 2014 и 2015 годов»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30.08.2013 г. № 33</w:t>
            </w:r>
          </w:p>
        </w:tc>
      </w:tr>
      <w:tr>
        <w:trPr>
          <w:trHeight w:val="300" w:hRule="atLeast"/>
        </w:trPr>
        <w:tc>
          <w:tcPr>
            <w:tcW w:w="1008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i/>
        </w:rPr>
        <w:t>Объем поступлений доходов бюджета поселения на 2013 год</w:t>
      </w:r>
    </w:p>
    <w:p>
      <w:pPr>
        <w:pStyle w:val="Normal"/>
        <w:jc w:val="right"/>
        <w:rPr/>
      </w:pPr>
      <w:r>
        <w:rPr/>
        <w:t>( тыс.руб.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6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д БК Р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13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910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3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3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1 02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263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09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91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1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2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5 01012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, взимаемый с налогоплательщиков, выбравших в качестве объекта налогообложения  доходы (за налоговые периоды, истекшие до 1 января 2011 го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3000 01 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7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3010 01 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7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945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 06 01000 00 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1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1030 10 0000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1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764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1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755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1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 755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2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6 0602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9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сударственная пош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08 04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сударственная     пошлина     за   совершение нотариальных действий должностными лицами органов местного   самоуправления,   уполномоченными   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.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468.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 в  виде  арендной  либо  иной платы  за  передачу  в   возмездное   пользование государственного и муниципального  имущества  (за исключением имущества  бюджетных и автономных  учреждений,  а также имущества государственных  и 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 600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385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13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 385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4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1 0503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 находящегося в  оперативном  управлении   органов   управления  поселений  и   созданных   ими   учреждений   (за исключением  имущества  муниципальных 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14.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4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2050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</w:t>
            </w:r>
            <w:r>
              <w:rPr>
                <w:i/>
                <w:color w:val="000000"/>
                <w:spacing w:val="-1"/>
              </w:rPr>
              <w:t>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pacing w:val="-3"/>
              </w:rPr>
              <w:t>1 14 02053 10 0000 4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Доходы от реализации иного имущества, </w:t>
            </w:r>
            <w:r>
              <w:rPr>
                <w:i/>
                <w:color w:val="000000"/>
                <w:spacing w:val="-2"/>
              </w:rPr>
              <w:t xml:space="preserve">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</w:t>
            </w:r>
            <w:r>
              <w:rPr>
                <w:i/>
                <w:color w:val="000000"/>
              </w:rPr>
              <w:t xml:space="preserve">части реализации основных средств по </w:t>
            </w:r>
            <w:r>
              <w:rPr>
                <w:i/>
                <w:color w:val="000000"/>
                <w:spacing w:val="-1"/>
              </w:rPr>
              <w:t>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6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3"/>
              </w:rPr>
              <w:t>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pacing w:val="-3"/>
              </w:rPr>
              <w:t>1 14 0601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pacing w:val="-3"/>
              </w:rPr>
            </w:pPr>
            <w:r>
              <w:rPr>
                <w:i/>
                <w:color w:val="000000"/>
                <w:spacing w:val="-3"/>
              </w:rPr>
              <w:t>1 14 06013 1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8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 16 90050 1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 737.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 591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1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200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1001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200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1001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тации  бюджетам   поселений   на  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 200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.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15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15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.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24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3024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венции бюджетам 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4000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42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4999 0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42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 02 04999 10 0000 1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242.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 0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45.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2 07 0500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  <w:color w:val="000000"/>
              </w:rPr>
              <w:t>145.7</w:t>
            </w:r>
          </w:p>
        </w:tc>
      </w:tr>
      <w:tr>
        <w:trPr/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 648.2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</w:rPr>
        <w:t xml:space="preserve">Специалист </w:t>
      </w:r>
      <w:r>
        <w:rPr>
          <w:i/>
          <w:lang w:val="en-US"/>
        </w:rPr>
        <w:t>II</w:t>
      </w:r>
      <w:r>
        <w:rPr>
          <w:i/>
        </w:rPr>
        <w:t xml:space="preserve"> категории по делопроизводству,</w:t>
      </w:r>
    </w:p>
    <w:p>
      <w:pPr>
        <w:pStyle w:val="Normal"/>
        <w:ind w:firstLine="708"/>
        <w:rPr/>
      </w:pPr>
      <w:r>
        <w:rPr>
          <w:i/>
        </w:rPr>
        <w:t>архивной работе                                                                                         Ю.В.Бондаренко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4840"/>
        <w:gridCol w:w="2260"/>
      </w:tblGrid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Приложение 3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к решению Собрания депутатов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Арте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«О бюджете Арте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Октябрьского района на 2013 год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и на плановый период 2014 и 2015 годов»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</w:r>
          </w:p>
        </w:tc>
        <w:tc>
          <w:tcPr>
            <w:tcW w:w="7100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  <w:t>от 30.08.2013 г. № 33</w:t>
            </w:r>
          </w:p>
        </w:tc>
      </w:tr>
      <w:tr>
        <w:trPr>
          <w:trHeight w:val="30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63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чники финансирования дефицита бюджета                                                                            Артемовского сельского поселения Октябрьского района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на 2013 год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(тыс. рублей)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13 год</w:t>
            </w:r>
          </w:p>
        </w:tc>
      </w:tr>
      <w:tr>
        <w:trPr>
          <w:trHeight w:val="276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01 00 00 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чники внутреннего финансирования дефицито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65.5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05 00 00 00 0000 0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менение остатков  средств на счетах по учету средств бюджета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65.5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5 00 00 00 0000 5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велич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 648.2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05 02 00 00 0000 5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17 648.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05 02 01 00 0000 5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17 648.2</w:t>
            </w:r>
          </w:p>
        </w:tc>
      </w:tr>
      <w:tr>
        <w:trPr>
          <w:trHeight w:val="63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05 02 01 10 0000 5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i/>
              </w:rPr>
              <w:t>17 648.2</w:t>
            </w:r>
          </w:p>
        </w:tc>
      </w:tr>
      <w:tr>
        <w:trPr>
          <w:trHeight w:val="37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 05 00 00 00 0000 6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ьшение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18 113.7</w:t>
            </w:r>
          </w:p>
        </w:tc>
      </w:tr>
      <w:tr>
        <w:trPr>
          <w:trHeight w:val="61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05 02 00 00 0000 60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8 113.7</w:t>
            </w:r>
          </w:p>
        </w:tc>
      </w:tr>
      <w:tr>
        <w:trPr>
          <w:trHeight w:val="585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05 02 01 00 0000 6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8 113.7</w:t>
            </w:r>
          </w:p>
        </w:tc>
      </w:tr>
      <w:tr>
        <w:trPr>
          <w:trHeight w:val="600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 05 02 01 10 0000 610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8 113.7</w:t>
            </w:r>
          </w:p>
        </w:tc>
      </w:tr>
      <w:tr>
        <w:trPr>
          <w:trHeight w:val="1020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8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Специалист 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 xml:space="preserve"> категори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 делопроизводству, архивной работе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Ю.В.Бондаренко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709"/>
        <w:gridCol w:w="90"/>
        <w:gridCol w:w="760"/>
        <w:gridCol w:w="339"/>
        <w:gridCol w:w="512"/>
        <w:gridCol w:w="1417"/>
        <w:gridCol w:w="851"/>
        <w:gridCol w:w="1286"/>
      </w:tblGrid>
      <w:tr>
        <w:trPr>
          <w:trHeight w:val="255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9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9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9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ртемов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9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"О бюджете Артем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9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тябрьского района на 2013 год</w:t>
            </w:r>
          </w:p>
        </w:tc>
      </w:tr>
      <w:tr>
        <w:trPr>
          <w:trHeight w:val="315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96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 на плановый период 2014 и 2015 годов"</w:t>
            </w:r>
          </w:p>
        </w:tc>
      </w:tr>
      <w:tr>
        <w:trPr>
          <w:trHeight w:val="315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6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т 30.08.2013 г. № 33</w:t>
            </w:r>
          </w:p>
        </w:tc>
      </w:tr>
      <w:tr>
        <w:trPr>
          <w:trHeight w:val="585" w:hRule="atLeast"/>
        </w:trPr>
        <w:tc>
          <w:tcPr>
            <w:tcW w:w="1022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спределение бюджетных ассигнований </w:t>
              <w:br/>
              <w:t>по разделам и подразделам, целевым статьям</w:t>
              <w:br/>
              <w:t>и видам расходов классификации расходов бюджета на 2013 год</w:t>
            </w:r>
          </w:p>
        </w:tc>
      </w:tr>
      <w:tr>
        <w:trPr>
          <w:trHeight w:val="300" w:hRule="atLeast"/>
        </w:trPr>
        <w:tc>
          <w:tcPr>
            <w:tcW w:w="1022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2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показател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ЦС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17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1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1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1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1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1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5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16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762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762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20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 720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 476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, за исключением фонда оплаты тру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4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8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38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8.7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9.5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,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 273-ЗС "Об административных правонарушениях"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2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2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2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функций, связанных с управлением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выплаты по обязательствам государств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1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целевая программа "Профилактика терроризма и экстремизма на территории Артемовского сельского поселения на 2011-201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целевая программа "Противодействие коррупции в Артемовском сельском поселении на 2013-2015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8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.7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Пожарная безопасность и защита населения и территории  Артемовского сельского поселения от чрезвычайных ситуаций на 2011-201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235.1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й фонд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135.2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е целевые программ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64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2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64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2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64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2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64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27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64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целевая программа "Развитие улично-дорожной сети на территории Артемовского сельского поселения на 2010-201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 970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 970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 970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4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>2 970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22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храна окружающей сред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, удаление отходов и очистка сточных во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ьтура и кинематография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Культура   Артемовского сельского поселения  на 2011-201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бюджетным учреждения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ое обеспечение на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целевая программа "Социальная поддержка населения Артемовского сельского поселения на 2011-2014 годы"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95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населен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6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оохранение, 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Развитие физической культуры и спорта  в  Артемовском сельском  поселении  на 2011-2014 год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5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 113.7</w:t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96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Специалист </w:t>
      </w:r>
      <w:r>
        <w:rPr>
          <w:i/>
          <w:lang w:val="en-US"/>
        </w:rPr>
        <w:t>II</w:t>
      </w:r>
      <w:r>
        <w:rPr>
          <w:i/>
        </w:rPr>
        <w:t xml:space="preserve"> категории</w:t>
      </w:r>
    </w:p>
    <w:p>
      <w:pPr>
        <w:pStyle w:val="Normal"/>
        <w:rPr>
          <w:i/>
          <w:i/>
        </w:rPr>
      </w:pPr>
      <w:r>
        <w:rPr>
          <w:i/>
        </w:rPr>
        <w:t>по делопроизводству, архивной работе                                                 Ю.В.Бондаренко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3158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709"/>
        <w:gridCol w:w="232"/>
        <w:gridCol w:w="335"/>
        <w:gridCol w:w="567"/>
        <w:gridCol w:w="197"/>
        <w:gridCol w:w="1079"/>
        <w:gridCol w:w="708"/>
        <w:gridCol w:w="1134"/>
        <w:gridCol w:w="284"/>
        <w:gridCol w:w="850"/>
        <w:gridCol w:w="1348"/>
        <w:gridCol w:w="2905"/>
        <w:gridCol w:w="4268"/>
        <w:gridCol w:w="835"/>
        <w:gridCol w:w="2639"/>
        <w:gridCol w:w="9371"/>
      </w:tblGrid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2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Приложение 9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2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к решению Собрания депутатов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2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Артемовского сельского поселени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0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245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"О бюджете Артемовского сельского поселения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2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ктябрьского района на 2013 год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524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и на плановый период 2014 и 2015 годов"</w:t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0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15" w:hRule="atLeast"/>
        </w:trPr>
        <w:tc>
          <w:tcPr>
            <w:tcW w:w="41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94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Cs w:val="20"/>
              </w:rPr>
            </w:pPr>
            <w:r>
              <w:rPr>
                <w:rFonts w:cs="Arial CYR" w:ascii="Arial CYR" w:hAnsi="Arial CYR"/>
                <w:i/>
                <w:szCs w:val="20"/>
              </w:rPr>
            </w:r>
          </w:p>
        </w:tc>
        <w:tc>
          <w:tcPr>
            <w:tcW w:w="1099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3" w:type="dxa"/>
            <w:gridSpan w:val="6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</w:t>
            </w:r>
            <w:r>
              <w:rPr>
                <w:i/>
              </w:rPr>
              <w:t>от 30.08.2013 г. № 33</w:t>
            </w:r>
          </w:p>
        </w:tc>
        <w:tc>
          <w:tcPr>
            <w:tcW w:w="200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5" w:hRule="atLeast"/>
        </w:trPr>
        <w:tc>
          <w:tcPr>
            <w:tcW w:w="9371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Распределение бюджетных ассигнований </w:t>
              <w:br/>
              <w:t>по разделам и подразделам, целевым статьям</w:t>
              <w:br/>
              <w:t>и видам расходов классификации расходов бюджета на 2013 год</w:t>
            </w:r>
          </w:p>
        </w:tc>
        <w:tc>
          <w:tcPr>
            <w:tcW w:w="93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93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9371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7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</w:rPr>
            </w:pPr>
            <w:r>
              <w:rPr>
                <w:rFonts w:cs="Arial CYR" w:ascii="Arial CYR" w:hAnsi="Arial CYR"/>
                <w:b/>
                <w:bCs/>
                <w:i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тыс.руб.)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Р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13 год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мен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 учетом изменений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ртем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  <w:r>
              <w:rPr>
                <w:b/>
                <w:bCs/>
                <w:i/>
                <w:color w:val="000000"/>
              </w:rPr>
              <w:t>+3 64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 113.7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 05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 917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1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1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1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1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71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71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40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815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3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5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 158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816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ководство и управление в сфере установленных функций органов государственной власти субъе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 14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762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+1 14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 762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9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20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90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 720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459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 476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3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44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79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 038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796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038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0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58.7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93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779.5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2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.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4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 статьями 2.1 (в части нарушения выборными должностными лицами органом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,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.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 статьей 9.3 Областного закона от 25 октября 2002 года № 273-ЗС "Об административных правонарушениях"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2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2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2 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3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4.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8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19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лизация государственных функций, связанных с управление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9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9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93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2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6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2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6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62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62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2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50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2 03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1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21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9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4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1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целевая программа "Профилактика терроризма и экстремизма на территории Артемовского сельского поселения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целевая программа "Противодействие коррупции в Артемовском сельском поселении на 2013-201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8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5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5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существление воинского учета на территории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49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в целях обеспечения выполнения функций органами местного самоуправления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.7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ы персоналу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.7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нд оплаты труда и страховые взн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8.7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01 3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.6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Пожарная безопасность и защита населения и территории  Артемовского сельского поселения от чрезвычайных ситуаций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4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0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5 0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15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 001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235.1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1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1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1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1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1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о (дорожный фон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901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 135.2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иональные целев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 98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64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ст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2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 98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64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2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 98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64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2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 98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 164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22 27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1 987.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 164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целевая программа "Развитие улично-дорожной сети на территории Артемовского сельского поселения на 2010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 88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 970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 88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 970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 88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 970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4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 88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 970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8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8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8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8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83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</w:rPr>
              <w:t xml:space="preserve">83.9  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529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922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2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2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2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2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2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2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27.1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1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1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1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1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1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129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29.9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7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7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7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7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7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72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 765.8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, удаление отходов и очистка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Благоустройство: содержание и обслуживание объектов муниципальной собственности Артемовского сельского поселения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36.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8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88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Культура   Артемовского сельского поселения 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88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88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88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+88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4 614.3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осрочная целевая программа "Социальная поддержка населения Артемовского сельского поселения на 2011-201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79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6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8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2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равоохранение, 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елевые программы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0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лгосрочная  целевая  программа «Развитие физической культуры и спорта  в  Артемовском сельском  поселении  на 2011-201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купка товаров, работ и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чая 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95 05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0.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6.0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+3 648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 113.7</w:t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Cs w:val="20"/>
              </w:rPr>
            </w:pPr>
            <w:r>
              <w:rPr>
                <w:b/>
                <w:bCs/>
                <w:i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136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>
          <w:i/>
        </w:rPr>
        <w:t xml:space="preserve">Специалист </w:t>
      </w:r>
      <w:r>
        <w:rPr>
          <w:i/>
          <w:lang w:val="en-US"/>
        </w:rPr>
        <w:t>II</w:t>
      </w:r>
      <w:r>
        <w:rPr>
          <w:i/>
        </w:rPr>
        <w:t xml:space="preserve"> категории</w:t>
      </w:r>
    </w:p>
    <w:p>
      <w:pPr>
        <w:pStyle w:val="Normal"/>
        <w:rPr>
          <w:i/>
          <w:i/>
        </w:rPr>
      </w:pPr>
      <w:r>
        <w:rPr>
          <w:i/>
        </w:rPr>
        <w:t>по делопроизводству, архивной работе                                                 Ю.В.Бондаренко</w:t>
      </w:r>
    </w:p>
    <w:p>
      <w:pPr>
        <w:pStyle w:val="Normal"/>
        <w:widowControl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62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4:00Z</dcterms:created>
  <dc:creator>Гордиенко</dc:creator>
  <dc:description/>
  <cp:keywords/>
  <dc:language>en-US</dc:language>
  <cp:lastModifiedBy>Архив</cp:lastModifiedBy>
  <cp:lastPrinted>2013-05-28T16:30:00Z</cp:lastPrinted>
  <dcterms:modified xsi:type="dcterms:W3CDTF">2013-09-11T05:54:00Z</dcterms:modified>
  <cp:revision>2</cp:revision>
  <dc:subject/>
  <dc:title>ПРОЕКТ</dc:title>
</cp:coreProperties>
</file>