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sz w:val="28"/>
          <w:szCs w:val="28"/>
        </w:rPr>
        <w:t>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9.07.2013               </w:t>
        <w:tab/>
        <w:t xml:space="preserve">                    №138                     п. Новокадам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Артем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полугодие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и решением Собрания депутатов Артемовского сельского поселения от 16.06.2011 № 133 «Об утверждении положения о бюджетном процессе в Артемовском сельском поселении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Артемовского сельского поселения Октябрьского района за 1 полугодие 2013 года по доходам в сумме 6756,1 тыс. рублей, по расходам в сумме 7090,1 тыс. рублей с превышением расходов над доходами (дефицит бюджета поселения) в сумме 334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Артемовского сельского поселения за 1 полугодие 2013 года является Администрация Артем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главного бухгалтера Круглову Е.М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autoSpaceDE w:val="false"/>
        <w:rPr/>
      </w:pPr>
      <w:r>
        <w:rPr>
          <w:sz w:val="28"/>
          <w:szCs w:val="28"/>
        </w:rPr>
        <w:t>Глава Артемовского сельского</w:t>
        <w:tab/>
        <w:t>Т.П.Топч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                                                  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rPr/>
      </w:pPr>
      <w:r>
        <w:rPr/>
        <w:t xml:space="preserve">         </w:t>
      </w:r>
      <w:r>
        <w:rPr/>
        <w:t xml:space="preserve">Артемовского </w:t>
      </w:r>
    </w:p>
    <w:p>
      <w:pPr>
        <w:pStyle w:val="Normal"/>
        <w:ind w:firstLine="6660"/>
        <w:rPr/>
      </w:pPr>
      <w:r>
        <w:rPr/>
        <w:t xml:space="preserve"> </w:t>
      </w:r>
      <w:r>
        <w:rPr/>
        <w:t xml:space="preserve">сельского поселения         </w:t>
      </w:r>
    </w:p>
    <w:p>
      <w:pPr>
        <w:pStyle w:val="Normal"/>
        <w:ind w:firstLine="6660"/>
        <w:jc w:val="center"/>
        <w:rPr/>
      </w:pPr>
      <w:r>
        <w:rPr/>
        <w:t>от 19.07.2013г.№138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Артемовского сельского поселения</w:t>
      </w:r>
      <w:r>
        <w:rPr/>
        <w:t xml:space="preserve"> </w:t>
      </w:r>
      <w:r>
        <w:rPr>
          <w:b w:val="false"/>
        </w:rPr>
        <w:t>за 1 полугодие</w:t>
      </w:r>
      <w:r>
        <w:rPr>
          <w:szCs w:val="28"/>
        </w:rPr>
        <w:t xml:space="preserve"> </w:t>
      </w:r>
      <w:r>
        <w:rPr>
          <w:b w:val="false"/>
        </w:rPr>
        <w:t>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поселения за 1 полугодие 2013 года составило по доходам в сумме 6756,1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39,2 процента к  годовому плану и по расходам  в сумме  7090,1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40,3 процента. Дефицит по итогам</w:t>
      </w:r>
      <w:r>
        <w:rPr>
          <w:sz w:val="28"/>
        </w:rPr>
        <w:t xml:space="preserve"> 1 полугодия </w:t>
      </w:r>
      <w:r>
        <w:rPr>
          <w:sz w:val="28"/>
          <w:szCs w:val="28"/>
        </w:rPr>
        <w:t xml:space="preserve">2013 года </w:t>
      </w:r>
      <w:r>
        <w:rPr>
          <w:sz w:val="28"/>
        </w:rPr>
        <w:t xml:space="preserve">составил 334,0 тыс. рублей. </w:t>
      </w:r>
      <w:r>
        <w:rPr>
          <w:sz w:val="28"/>
          <w:szCs w:val="28"/>
        </w:rPr>
        <w:t xml:space="preserve"> По сравнению с аналогичным периодом прошлого года произошло снижение доходов на 1795,5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 расходов на 1721,0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полугодие 2013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2842,0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43,7 процента к годовым плановым назначениям.</w:t>
      </w:r>
      <w:r>
        <w:rPr>
          <w:sz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ют доходы, получаемые в виде арендной платы за земельные участки, собственность на которые не разграничена, и составляет 916,6 тыс. рублей или 14 процентов от общего числа полученных дохо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за 1 полугодие 2013 года составили 3914,1 тыс. рублей.  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</w:rPr>
      </w:pPr>
      <w:r>
        <w:rPr>
          <w:color w:val="000000"/>
          <w:sz w:val="28"/>
        </w:rPr>
        <w:t>Одним из приоритетных направлений расходования средств бюджета поселения является</w:t>
      </w:r>
      <w:r>
        <w:rPr>
          <w:sz w:val="28"/>
          <w:szCs w:val="28"/>
        </w:rPr>
        <w:t xml:space="preserve"> жилищно-коммунальное хозяйство</w:t>
      </w:r>
      <w:r>
        <w:rPr>
          <w:color w:val="000000"/>
          <w:sz w:val="28"/>
        </w:rPr>
        <w:t xml:space="preserve">. На эти цели направлено 1131,0 тыс. рублей, что составляет 16 процентов от общего числа произведенных расход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</w:rPr>
        <w:t>Специалист по делопроизводству,</w:t>
        <w:tab/>
        <w:t xml:space="preserve">       Ю.В.Бондар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рхивной работ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Артем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поселения за 1 полугод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6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иеся в государственной и муниципальной собственности (за исключением имущества бюджетных и автономных учреждений, а  так 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 за нарушения законодательства Российской Федерации о размещении заказов на поставки товаров, выполнение работ, оказания услуг для нужд посе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и иных сумм в возмещение ущерба, зачисляемые в бюджеты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9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0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, и таможенных органов и органов финансового (финансово-бюджетного надзора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9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9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9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2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83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9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,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  <w:t>Специалист по делопроизводству,</w:t>
        <w:tab/>
        <w:t xml:space="preserve">       Ю.В.Бондар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рхивной работе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33:00Z</dcterms:created>
  <dc:creator>Козарова</dc:creator>
  <dc:description/>
  <dc:language>en-US</dc:language>
  <cp:lastModifiedBy>User</cp:lastModifiedBy>
  <cp:lastPrinted>2013-06-04T11:58:00Z</cp:lastPrinted>
  <dcterms:modified xsi:type="dcterms:W3CDTF">2013-07-26T08:50:00Z</dcterms:modified>
  <cp:revision>4</cp:revision>
  <dc:subject/>
  <dc:title>АДМИНИСТРАЦИЯ РОСТОВСКОЙ ОБЛАСТИ</dc:title>
</cp:coreProperties>
</file>