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9.10.2018                 </w:t>
        <w:tab/>
        <w:t xml:space="preserve">                               №128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18 года по доходам в сумме 13169,4 тыс. рублей, по расходам в сумме 12692,7 тыс. рублей с превышением доходов над расходами (профицит бюджета поселения) в сумме 476,7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18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9.10.2018 г. № 12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b/>
          <w:sz w:val="28"/>
          <w:szCs w:val="28"/>
        </w:rPr>
        <w:t xml:space="preserve">9 месяцев </w:t>
      </w:r>
      <w:r>
        <w:rPr>
          <w:sz w:val="28"/>
          <w:szCs w:val="28"/>
        </w:rPr>
        <w:t>2018 года составило по доходам в сумме 1316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1,2 процента к  годовому плану и по расходам  в сумме  12692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57 процентов. Профицит по итогам</w:t>
      </w:r>
      <w:r>
        <w:rPr>
          <w:sz w:val="28"/>
        </w:rPr>
        <w:t xml:space="preserve"> 1 полугодие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76,7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2493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1776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095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1,7 процентов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 и составляет 1388,4 тыс. рублей или 33,9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9 месяцев 2018 года составили 9074,5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821,9 тыс. рублей и 4216,2 тыс. руб., что составляет 14 процентов и 33,2 процента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                 Д.А.Вик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320"/>
        <w:gridCol w:w="2036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RANGE!A19"/>
            <w:bookmarkEnd w:id="0"/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 517, 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 169, 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1, 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95, 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77, 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 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77, 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 3</w:t>
            </w:r>
          </w:p>
        </w:tc>
      </w:tr>
      <w:tr>
        <w:trPr>
          <w:trHeight w:val="8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4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1"/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 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, 8</w:t>
            </w:r>
          </w:p>
        </w:tc>
      </w:tr>
      <w:tr>
        <w:trPr>
          <w:trHeight w:val="18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 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, 3</w:t>
            </w:r>
          </w:p>
        </w:tc>
      </w:tr>
      <w:tr>
        <w:trPr>
          <w:trHeight w:val="13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,6</w:t>
            </w:r>
          </w:p>
        </w:tc>
      </w:tr>
      <w:tr>
        <w:trPr>
          <w:trHeight w:val="18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, 9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</w:t>
            </w:r>
          </w:p>
        </w:tc>
      </w:tr>
      <w:tr>
        <w:trPr>
          <w:trHeight w:val="13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, 1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24, 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5, 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24, 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5, 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24, 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5, 7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24, 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5, 1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, 1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84, 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42, 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 6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6</w:t>
            </w:r>
          </w:p>
        </w:tc>
      </w:tr>
      <w:tr>
        <w:trPr>
          <w:trHeight w:val="13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 3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55, 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88, 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 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3, 4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 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3, 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82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, 0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82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, 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 1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 1</w:t>
            </w:r>
          </w:p>
        </w:tc>
      </w:tr>
      <w:tr>
        <w:trPr>
          <w:trHeight w:val="13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 1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щение нотариальных действ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 1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 3</w:t>
            </w:r>
          </w:p>
        </w:tc>
      </w:tr>
      <w:tr>
        <w:trPr>
          <w:trHeight w:val="7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 3</w:t>
            </w:r>
          </w:p>
        </w:tc>
      </w:tr>
      <w:tr>
        <w:trPr>
          <w:trHeight w:val="13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 3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 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0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 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 4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 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506, 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4, 4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478, 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7, 1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632, 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4, 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2, 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474, 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2, 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474, 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 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 0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 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 8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 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 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653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8, 1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08, 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8, 1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08, 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8, 1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944, 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944, 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3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3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81"/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2"/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3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RANGE!A13"/>
            <w:r>
              <w:rPr>
                <w:b/>
                <w:sz w:val="28"/>
                <w:szCs w:val="28"/>
              </w:rPr>
              <w:t>Расходы бюджета - всего</w:t>
            </w:r>
            <w:bookmarkEnd w:id="3"/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 261, 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 692, 7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140, 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73, 9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 9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9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 1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 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 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 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5, 2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4, 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8, 2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1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 9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1, 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4,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6, 9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5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9, 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6, 2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9, 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6, 2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 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3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 7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3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 7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3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 7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3, 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 7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 517, 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69, 4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61, 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2, 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Главный бухгалтер                                                                           Д.А.Виктор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5:00Z</dcterms:created>
  <dc:creator>Козарова</dc:creator>
  <dc:description/>
  <cp:keywords/>
  <dc:language>en-US</dc:language>
  <cp:lastModifiedBy>Work</cp:lastModifiedBy>
  <cp:lastPrinted>2018-10-22T13:01:00Z</cp:lastPrinted>
  <dcterms:modified xsi:type="dcterms:W3CDTF">2018-10-22T10:02:00Z</dcterms:modified>
  <cp:revision>8</cp:revision>
  <dc:subject/>
  <dc:title>АДМИНИСТРАЦИЯ РОСТОВСКОЙ ОБЛАСТИ</dc:title>
</cp:coreProperties>
</file>