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7.10.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.                                  № 103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9 месяцев 2020 года по доходам в сумме 15965,7 тыс. рублей, по расходам в сумме 16075,8 тыс. рублей с превышением расходов над доходами (дефицит бюджета поселения) в сумме 110,1 тыс. рублей согласно сведениям о ходе исполнения бюджета Артемовского сельского поселения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9 месяцев 2020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Викторова Д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07.10.2020 г. №103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9 месяцев</w:t>
      </w:r>
      <w:r>
        <w:rPr>
          <w:szCs w:val="28"/>
        </w:rPr>
        <w:t xml:space="preserve"> </w:t>
      </w:r>
      <w:r>
        <w:rPr>
          <w:b w:val="false"/>
        </w:rPr>
        <w:t>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 2020 года составило по доходам в сумме 15965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61 процент к  годовому плану и по расходам  в сумме  16075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61,6 процент. Профицит по итогам</w:t>
      </w:r>
      <w:r>
        <w:rPr>
          <w:sz w:val="28"/>
        </w:rPr>
        <w:t xml:space="preserve"> 9 месяцев </w:t>
      </w:r>
      <w:r>
        <w:rPr>
          <w:sz w:val="28"/>
          <w:szCs w:val="28"/>
        </w:rPr>
        <w:t xml:space="preserve">2020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10,1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1422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2624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463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72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единый сельхоз.налог и составляет 2039,4 тыс. рублей или 46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9 месяцев 2020 года составили 11502,4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2390,2 тыс. рублей и 6207,3 тыс. руб., что составляет 15 процентов и 39 процентов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И.И.Евдоким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 2020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4"/>
        <w:gridCol w:w="1417"/>
        <w:gridCol w:w="1701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9"/>
            <w:bookmarkEnd w:id="0"/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 58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 96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 2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 46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4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RANGE!A23%3AC25"/>
            <w:r>
              <w:rPr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4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1,6</w:t>
            </w:r>
          </w:p>
        </w:tc>
      </w:tr>
      <w:tr>
        <w:trPr>
          <w:trHeight w:val="9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3" w:name="RANGE!C24"/>
            <w:r>
              <w:rPr>
                <w:sz w:val="16"/>
                <w:szCs w:val="16"/>
              </w:rPr>
              <w:t>1 400,8</w:t>
            </w:r>
            <w:bookmarkEnd w:id="3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2,3</w:t>
            </w:r>
          </w:p>
        </w:tc>
      </w:tr>
      <w:tr>
        <w:trPr>
          <w:trHeight w:val="1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4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8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 039,4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 039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 039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9,2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 2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 1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 0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1,2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4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4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0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0804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0804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</w:tr>
      <w:tr>
        <w:trPr>
          <w:trHeight w:val="8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0804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</w:tr>
      <w:tr>
        <w:trPr>
          <w:trHeight w:val="6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1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1105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3</w:t>
            </w:r>
          </w:p>
        </w:tc>
      </w:tr>
      <w:tr>
        <w:trPr>
          <w:trHeight w:val="9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110503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3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11050351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3</w:t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1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160700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160709000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160709010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 3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 502,4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 2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 415,5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21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 8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 403,9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215001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 8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 403,9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215001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 8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 403,9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23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6,6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23002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230024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235118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6,4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235118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24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 1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 875,0</w:t>
            </w:r>
          </w:p>
        </w:tc>
      </w:tr>
      <w:tr>
        <w:trPr>
          <w:trHeight w:val="7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24001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 1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 336,1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240014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 1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 336,1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24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0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38,9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249999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 0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3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7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,9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70500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6,9 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70502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,9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4" w:name="RANGE!A80"/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  <w:bookmarkEnd w:id="4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2070503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03"/>
        <w:gridCol w:w="1417"/>
      </w:tblGrid>
      <w:tr>
        <w:trPr>
          <w:tblHeader w:val="true"/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 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75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7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97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42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0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0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7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7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65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6 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7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архивной работе                                                                                    И.И.Евдокимов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0:00Z</dcterms:created>
  <dc:creator>Козарова</dc:creator>
  <dc:description/>
  <dc:language>en-US</dc:language>
  <cp:lastModifiedBy>Work</cp:lastModifiedBy>
  <cp:lastPrinted>2020-10-08T16:29:00Z</cp:lastPrinted>
  <dcterms:modified xsi:type="dcterms:W3CDTF">2020-10-08T13:29:00Z</dcterms:modified>
  <cp:revision>4</cp:revision>
  <dc:subject/>
  <dc:title>АДМИНИСТРАЦИЯ РОСТОВСКОЙ ОБЛАСТИ</dc:title>
</cp:coreProperties>
</file>