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результатам публичных слушаний по проекту бюджета Артемовского сельского поселения Октябрь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5 год и на плановый период 2016 и 2017 годов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Публичные слушания назначены постановлением Администрации Артемовского сельского поселения от 11.11.2014 г. № 214 «О назначении публичных слушаний по проекту бюджета Артемовского сельского поселения Октябрьского района 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бюджета Артемовского сельского поселения Октябрьского района на 2015 год и на плановый период 2016 и 2017 годов проведены 27 ноября 2014 года в 16-00 часов в актовом зале Администрации Артемовского сельского поселения по адресу: Ростовская область Октябрьский район, п. Новокадамово, ул. Шоссейная,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овал на публичных слушаниях Председатель Собрания депутатов Артемовского сельского поселения - Т.П. Топчий. Секретарем публичных слушаний назначена Хмелева М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архивной работе Администрации Артем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проекта бюджета Артемовского сельского поселения Октябрьского района на 2015 год и на плановый период 2016 и 2017 годов участниками публичных слушаний принята к заключению целесообразность принятия  решения «О бюджете Артемовского сельского поселения Октябрьского района на 2015 год и на плановый период 2016 и 2017 годов» в предложенн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ртемовского сельского поселения    </w:t>
        <w:tab/>
        <w:t xml:space="preserve">                             Т.П. Топч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4:00Z</dcterms:created>
  <dc:creator>Station29</dc:creator>
  <dc:description/>
  <cp:keywords/>
  <dc:language>en-US</dc:language>
  <cp:lastModifiedBy>Depo</cp:lastModifiedBy>
  <cp:lastPrinted>2014-11-28T13:39:00Z</cp:lastPrinted>
  <dcterms:modified xsi:type="dcterms:W3CDTF">2014-11-28T10:42:00Z</dcterms:modified>
  <cp:revision>4</cp:revision>
  <dc:subject/>
  <dc:title>Заключение по проекту решения</dc:title>
</cp:coreProperties>
</file>