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3 от 06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9 году на финансирование и освоение программных мероприятий в Программе предусмотрено 146,4 тыс.рублей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рограммы по итогам 6 месяцев 2019г. составило 73,0 тыс.руб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19-08-13T07:00:00Z</dcterms:modified>
  <cp:revision>4</cp:revision>
  <dc:subject/>
  <dc:title>АДМИНИСТРАЦИЯ РОСТОВСКОЙ ОБЛАСТИ</dc:title>
</cp:coreProperties>
</file>