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6"/>
        <w:gridCol w:w="379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2022г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результатах оценки эффективности налоговых льгот (налоговых расходов), установленных на территории Артемовского сельского поселения за 2021 год 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/>
        <w:t xml:space="preserve"> </w:t>
      </w:r>
      <w:r>
        <w:rPr/>
        <w:tab/>
      </w:r>
    </w:p>
    <w:p>
      <w:pPr>
        <w:pStyle w:val="Style11"/>
        <w:spacing w:lineRule="atLeast" w:line="240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ртемовского сельского поселения и в соответствии с 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, </w:t>
      </w:r>
    </w:p>
    <w:p>
      <w:pPr>
        <w:pStyle w:val="Style1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зультаты оценки эффективности налоговых льгот (налоговых расходов), установленных на территории Артемовского  сельского поселения за 2021 год согласно приложению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постановление на официальном сайте  Администрации Артемовского сельского поселения в информационно-телекоммуникационной сети «Интернет»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</w:t>
        <w:tab/>
        <w:tab/>
        <w:tab/>
        <w:t>О.П. Кузнецов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spacing w:lineRule="atLeast" w:line="240" w:before="0" w:after="0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8.08.2022  № 67</w:t>
      </w:r>
    </w:p>
    <w:p>
      <w:pPr>
        <w:pStyle w:val="Style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оценки обоснованности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(налоговых расходов) на территории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Артемовского  сельского поселения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от 05.08.2020 г. № 87 «Об    утверждении    Методики    оценки эффективности  налоговых расходов Артемовского сельского поселения», </w:t>
      </w:r>
      <w:r>
        <w:rPr>
          <w:sz w:val="28"/>
          <w:szCs w:val="28"/>
        </w:rPr>
        <w:t xml:space="preserve">службой экономики и финансов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49 от 28.08.2017 г. "О налоге на имущество физических лиц" ( в ред. № 97 от 24.10.2018; № 118 от 08.02.2019; №136 от 25.07.2019; №146 от 25.11.2019; )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; № 145 от 25.11.2019 г.; № 189 от 18.03.2021 г.)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логовые льготы по земельному налогу, предоставлены на территории Артемовского сельского поселения в 2021 году следующим категориям: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выпадающих доходов  по муниципальному образованию «Артемовское сельское поселение» за 2021 год составили 11,0 тыс. руб., в том числе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- по земельному налогу –  11,0 тыс. руб.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тыс. руб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установления данных налоговых льгот является создание благоприятных условий гражданам пожилого возраста и инвалидов,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ртемовского сельского поселения не предоставляются. 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4235"/>
        <w:gridCol w:w="3149"/>
        <w:gridCol w:w="2224"/>
        <w:gridCol w:w="1651"/>
      </w:tblGrid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ритерии целесообраз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Соответств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целям </w:t>
            </w:r>
            <w:r>
              <w:rPr>
                <w:color w:val="222222"/>
                <w:sz w:val="24"/>
                <w:szCs w:val="24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» (соответствует/не соответству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4"/>
                <w:szCs w:val="24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-летний период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182/3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178/3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74/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8/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7/1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3"/>
        <w:gridCol w:w="4329"/>
        <w:gridCol w:w="1527"/>
        <w:gridCol w:w="1367"/>
        <w:gridCol w:w="1329"/>
        <w:gridCol w:w="1221"/>
        <w:gridCol w:w="13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Артемовского </w:t>
            </w:r>
            <w:r>
              <w:rPr>
                <w:color w:val="222222"/>
                <w:sz w:val="24"/>
                <w:szCs w:val="24"/>
              </w:rPr>
              <w:t>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оэффициент результативности налогового расхода (гр.5/гр.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Артем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949"/>
        <w:gridCol w:w="1712"/>
        <w:gridCol w:w="1698"/>
        <w:gridCol w:w="2251"/>
        <w:gridCol w:w="1622"/>
        <w:gridCol w:w="1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</w:t>
            </w:r>
            <w:r>
              <w:rPr>
                <w:bCs/>
                <w:sz w:val="24"/>
                <w:szCs w:val="24"/>
                <w:lang w:eastAsia="ar-SA"/>
              </w:rPr>
              <w:t xml:space="preserve"> № 145 от 25.07.2019 г., № 189 от 18.03.2021 г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7:00Z</dcterms:created>
  <dc:creator>voshod</dc:creator>
  <dc:description/>
  <cp:keywords/>
  <dc:language>en-US</dc:language>
  <cp:lastModifiedBy>User</cp:lastModifiedBy>
  <cp:lastPrinted>2019-11-27T09:34:00Z</cp:lastPrinted>
  <dcterms:modified xsi:type="dcterms:W3CDTF">2022-08-01T11:09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