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17"/>
        <w:gridCol w:w="3709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19г.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61 Устава муниципального образования «Артемов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 согласно приложению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«Артемовское сельское поселение» до 10 декабря 2019 г., а также ежегодное, до 1 октября, утверждение (изменение) методик оценки эффективности налоговых расходов муниципального образования «Артемовское сельское поселение» по новым налоговым расходам муниципального образования «Артемовское сельское поселение»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Артемовского сельского поселения от </w:t>
      </w:r>
      <w:r>
        <w:rPr>
          <w:color w:val="000000"/>
          <w:sz w:val="28"/>
          <w:szCs w:val="28"/>
        </w:rPr>
        <w:t>15.02.2013г.  № 41 «О порядке оценки эффективности налоговых льгот, установленных решениями Собрания</w:t>
      </w:r>
      <w:r>
        <w:rPr>
          <w:sz w:val="28"/>
          <w:szCs w:val="28"/>
        </w:rPr>
        <w:t xml:space="preserve"> депутатов Артемовского сельского поселения по местным налогам» считать утратившим силу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ртемовского сельского поселения</w:t>
        <w:tab/>
        <w:t>О.П. Кузнец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             поселения  от 27.11.2019 № 127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муниципального образования «Артемовское сельское поселение» и оценки налоговых расходов муниципального образования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ское сельское поселение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 (далее – Артемовское сельское поселение).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Артемовского сельского поселения, ответственный исполнитель муниципальной программы Артемовского сельского поселения,  ответственный в соответствии с полномочиями, установленными нормативными правовыми актами Артемовского сельского поселения за достижение соответствующих налоговому расходу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Артемовского сельского поселения» – сведения о положениях нормативных правовых актов Артем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Артем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Артемовского сельского поселения – комплекс мероприятий по оценке объемов налоговых расходов Артемовского сельского поселения, обусловленных льготами, предоставленными плательщикам, а также по оценке эффективности налоговых расходов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Артемовского сельского поселения – определение объемов выпадающих доходов консолидированного бюджета Артемов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Артем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Артем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Артемовского сельского поселения – документ, содержащий сведения о распределении налоговых расходов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ые налоговые расходы Артемовского сельского поселения  – целевая категория налоговых расходов Артемов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Артемовского сельского поселения – целевая категория налоговых расходов Артем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Артемо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Артемовского сельского поселения – целевая категория налоговых расходов Артем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Артемов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Артем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Артем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Артем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Артем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Артемовского сельского поселения к муниципальным программам  Артемовского сельского поселения осуществляется исходя из целей муниципальных программ Артемовского сельского поселения, структурных элементов муниципальных программ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Артемовского сельского поселения финансово-экономическая служба Администрации Артемов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Артемов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Артемовского сельского поселения, необходимой для проведения их оценки, в том числе формирует оценку объемов налоговых расходов Артемовского сельского поселения за отчетный финансовый год, а также оценку объемов налоговых расходов Артемовского сельского поселения на текущий финансовый год, очередной финансовый год и плановый период на основании сведений, представленных в финансово-экономическую службу Администрации Артемовского сельского поселения главными администраторами доходов бюджета Артемо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Артемовского сельского поселения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Артемов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Артемов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Артемов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Артемовского сельского поселени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Артемовского сельского поселения на очередной финансовый год и плановый период формируется финансово-экономической службой Администрации Артемовского сельского поселения до 10 апреля и направляется на согласование ответственным исполнителям муниципальных программ Артемовского сельского поселения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Артемовского сельского поселения на предмет предлагаемого распределения налоговых расходов Артемовского сельского поселения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Артемовского сельского поселения направляются в финансово-экономическую службу Администрации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о-экономическую службу Администрации Артемов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финансово-экономическую службу Администрации Артемовского сельского поселения  в течение срока, указанного в абзаце первом настоящего пункта, проект перечня налоговых расходов Артемов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Артемовского сельского поселения не содержат предложений по уточнению предлагаемого распределения налоговых расходов Артемовского сельского поселения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проект перечня налоговых расходов Артемов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Артемовского сельского поселения в части позиций, изложенных идентично позициям перечня налоговых расходов Артем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Артемовского сельского поселения, структурные элементы муниципальных программ Артемовского сельского поселения и (или) случаев изменения полномочий органов местного самоуправления Артемовского сельского поселения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финансово-экономическая служба Администрации Артемовского сельского поселения обеспечивает согласование проекта перечня налоговых расходов Артемовского сельского поселения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Артемовского сельского поселения размещается на официальном сайте Администрации Артемовского сельского поселения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Артемовского сельского поселения, структурные элементы муниципальных программ Артем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Артемовского сельского поселения, кураторы налоговых расходов не позднее 10 рабочих дней со дня внесения соответствующих изменений направляют в финансово-экономическую службу Администрации Артемовского сельского поселения соответствующую информацию для уточнения финансово-экономической службой Администрации Артемовского сельского поселения перечня налоговых расходов Артемов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Артем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Артемовского сельского поселения в рамках формирования проекта решения Собрания депутатов Артемовского сельского поселения о бюджете Артемо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Артемовского сельского поселения в рамках рассмотрения и утверждения проекта решения Собрания Депутатов Артемовского сельского поселения о бюджете Артемовского сельского поселения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jc w:val="center"/>
        <w:rPr/>
      </w:pPr>
      <w:r>
        <w:rPr>
          <w:sz w:val="28"/>
          <w:szCs w:val="28"/>
        </w:rPr>
        <w:t>Артемовского сельского поселения и обобщения результатов оценки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Артемов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Артемовского сельского поселени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финансово-экономическая служба Администрации Артемовского сельского поселения до 1 февраля направляет главными администраторами доходов бюджета Артемовского сельского поселения сведения о категориях плательщиков, с указанием обуславливающих соответствующие налоговые расходы нормативных правовых актов Артемо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инансово-экономическая служба Администрации Артемовского сельского поселения  до 20 мая направляет кураторам налоговых расходов сведения, представленные главными администраторами доходов бюджета Артемов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финансово-экономическая служба Администрации Артемов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Артем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Артемовского сельского поселения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Артемовского сельского поселения.</w:t>
      </w:r>
    </w:p>
    <w:p>
      <w:pPr>
        <w:pStyle w:val="Default1"/>
        <w:ind w:firstLine="567"/>
        <w:rPr/>
      </w:pPr>
      <w:r>
        <w:rPr>
          <w:sz w:val="28"/>
          <w:szCs w:val="28"/>
        </w:rPr>
        <w:t xml:space="preserve">3.3. Критериями целесообразности налоговых расходов Артемов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Артемовского сельского поселения целям муниципальных программ Артемовского сельского поселения, структурным элементам муниципальных программ Артемовского сельского поселения и (или) целям социально-экономического развития Артемовского сельского поселения, не относящимся к муниципальным программам Артемо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Артемовского сельского поселения хотя бы одному из критериев, указанных в пункте 3.3 настоящего раздела, куратору налогового расхода надлежит представить в финансово-экономическую службу Администрации Артемовского сельского поселения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Артемовского сельского поселения определяется как минимум один показатель (индикатор)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либо иной показатель (индикатор), на значение которого оказывают влияние налоговые расходы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Артемовского сельского поселения включает оценку бюджетной эффективности налоговых расходов Артемовского сельского поселения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Артем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ртемовского сельского поселения и (или) целей социально-экономического Артемовского сельского поселения, не относящихся к муниципальным  программам Артемовского сельского поселения, а также оценка совокупного бюджетного эффекта (самоокупаемости) стимулирующих налоговых расходов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, включает сравнение объемов расходов бюджета Артемовского сельского поселения, в случае применения альтернативных механизмов достижения целей, муниципальной программой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и объемов предоставленных льгот (расчет прироста показателя (индикатора),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на 1 рубль налоговых расходов и на 1 рубль расходов  бюджета Артемо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,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Артемовского сельского поселения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Артемов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Артемов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Артемовского сельского поселения и рассчитывается финансово-экономической службой Администрации Артемо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Артемовского сельского поселения определяется отдельно по каждому налоговому расходу Артем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Артемов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Артем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Артемов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2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Артемовское сельское поселение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Артемовского сельского поселения, оцениваются (прогнозируются) финансово-экономической службой Администрации Артемо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Артемов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Артемов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Артемов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Артемов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финансово-экономическую службу Администрации Артемовского сельского поселения и содержать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Артемов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Артемовского сельского поселения, результаты оценки эффективности налоговых расходов Артемовского сельского поселения, рекомендации по результатам указанной оценки, включая рекомендации финансово-экономической службы Администрации Артем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финансово-экономическую службу Администрации Артемовского сельского поселения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Финансово-экономическая служба Администрации Артемовского сельского поселения обобщает результаты оценки налоговых расходов Артемовского сельского поселения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Артемовского сельского поселения с предложениями о сохранении (уточнении, отмене) льгот для плательщиков до 1 августа направляется главе Администрации Артемовского сельского поселени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Артемовского сельского поселения учитываются при формировании основных направлений бюджетной и налоговой политики Артемовского сельского поселения, а также при проведении оценки эффективности реализации муниципальных  программ Артемовского сельского поселени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Артемовского сельского поселения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Артемовского сел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Артемовского сельского поселения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Артем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ртем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Артемов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Артемо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Артемов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ртемовского сельского поселения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Артемов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и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ценки  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Артемо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Артемовского сельского поселения, наименования нормативных правовых актов, определяющих цели социально-экономического развития Артемовского сельского поселения, не относящиеся к муниципальным программам Артемовского сельского поселения, в целях реализации,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перечень налоговых расходов Артемовского сельского поселения, информация куратора налогового расхода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Артемовского сельского поселения, в целях реализации,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Артемовского сельского поселения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Артемовского сельского поселения, не относящихся к муниципальным программам Артемо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инансовоэкономической службы Администрации Артемо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Артем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Артем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6:00Z</dcterms:created>
  <dc:creator>voshod</dc:creator>
  <dc:description/>
  <cp:keywords/>
  <dc:language>en-US</dc:language>
  <cp:lastModifiedBy>User</cp:lastModifiedBy>
  <cp:lastPrinted>2019-11-27T09:34:00Z</cp:lastPrinted>
  <dcterms:modified xsi:type="dcterms:W3CDTF">2019-11-27T06:34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