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2006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Муниципальное образование «Артемовское сельское поселение»</w:t>
      </w:r>
    </w:p>
    <w:p>
      <w:pPr>
        <w:pStyle w:val="Normal"/>
        <w:jc w:val="center"/>
        <w:rPr/>
      </w:pPr>
      <w:r>
        <w:rPr/>
        <w:t>АДМИНИСТРАЦИЯ АРТЕМО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overflowPunct w:val="false"/>
        <w:autoSpaceDE w:val="false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2225</wp:posOffset>
                </wp:positionV>
                <wp:extent cx="6028690" cy="882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  <w:gridCol w:w="992"/>
                              <w:gridCol w:w="1418"/>
                              <w:gridCol w:w="859"/>
                              <w:gridCol w:w="2045"/>
                            </w:tblGrid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12.2012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Новокадам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 организации аукциона, открытого по составу участников, по продаж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69.45pt;mso-wrap-distance-left:0pt;mso-wrap-distance-right:9pt;mso-wrap-distance-top:0pt;mso-wrap-distance-bottom:0pt;margin-top:1.7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  <w:gridCol w:w="992"/>
                        <w:gridCol w:w="1418"/>
                        <w:gridCol w:w="859"/>
                        <w:gridCol w:w="2045"/>
                      </w:tblGrid>
                      <w:tr>
                        <w:trPr/>
                        <w:tc>
                          <w:tcPr>
                            <w:tcW w:w="41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12.2012 г.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Новокадам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 организации аукциона, открытого по составу участников, по продаж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униципального имуще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/>
        <w:t>В соответствии с Решением Собрания депутатов Артемовского сельского поселения от 08.11.2011 года № 155 «Об утверждении прогнозного плана приватизации муниципального имущества на 2012 год», руководствуясь  Федеральным законом РФ «О приватизации государственного и муниципального имущества», Постановлением Правительства Российской Федерации от 12.08.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т.ст. 16, 17 Федерального закона от 06.10.2003года № 131-ФЗ «Об общих принципах организации местного самоуправления в Российской Федерации», ст.ст. 3, 28 Устава Муниципального образования «Артемовское сельское поселение»,</w:t>
      </w:r>
    </w:p>
    <w:p>
      <w:pPr>
        <w:pStyle w:val="Normal"/>
        <w:widowControl w:val="false"/>
        <w:rPr/>
      </w:pPr>
      <w:r>
        <w:rPr/>
        <w:t>1. На основании прогнозного плана приватизации муниципального имущества, находящегося в собственности Артёмовского сельского поселения на 2012 год организовать  аукцион, открытый по составу участников, по продаже:</w:t>
      </w:r>
    </w:p>
    <w:p>
      <w:pPr>
        <w:pStyle w:val="Normal"/>
        <w:jc w:val="both"/>
        <w:rPr/>
      </w:pPr>
      <w:r>
        <w:rPr>
          <w:b/>
        </w:rPr>
        <w:t>Лот № 1.</w:t>
      </w:r>
      <w:r>
        <w:rPr/>
        <w:t xml:space="preserve"> -  жилой дом, требующий ремонта, общей площадью 34,4 кв.м., расположенного по адресу: Ростовская область, Октябрьский район, хутор Киреевка, ул. Клубная, дом № 27, стартовая цена 92 000 руб. (без учета НДС), шаг аукциона 4 600 руб., задаток для участие в аукционе 9 200, 0 руб.</w:t>
      </w:r>
    </w:p>
    <w:p>
      <w:pPr>
        <w:pStyle w:val="Normal"/>
        <w:jc w:val="both"/>
        <w:rPr/>
      </w:pPr>
      <w:r>
        <w:rPr>
          <w:b/>
        </w:rPr>
        <w:t xml:space="preserve">Лот № 2. </w:t>
      </w:r>
      <w:r>
        <w:rPr/>
        <w:t>-  жилой дом, требующий ремонта, общей площадью 49,3 кв.м. , расположенный по адресу: Ростовская области, Октябрьский район, хутор Верхняя Кадамовка, ул. Галенко, дом № 31, стартовая цена 59 038,0 руб., шаг аукциона 2 950,0  руб., задаток для участие в аукционе 5 904,00 руб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bCs/>
        </w:rPr>
        <w:t xml:space="preserve">2. Ответственным за организацию аукциона назначаю специалиста </w:t>
      </w:r>
      <w:r>
        <w:rPr>
          <w:bCs/>
          <w:lang w:val="en-US"/>
        </w:rPr>
        <w:t xml:space="preserve">II </w:t>
      </w:r>
      <w:r>
        <w:rPr>
          <w:bCs/>
          <w:lang w:val="ru-RU"/>
        </w:rPr>
        <w:t>категории по правовой и кадровой работе Ковалеву Ю.С.</w:t>
      </w:r>
      <w:r>
        <w:rPr>
          <w:bCs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overflowPunct w:val="false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400685</wp:posOffset>
                </wp:positionH>
                <wp:positionV relativeFrom="paragraph">
                  <wp:posOffset>182245</wp:posOffset>
                </wp:positionV>
                <wp:extent cx="6353175" cy="4083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2"/>
                              <w:gridCol w:w="4164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.о. Главы Артем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О.П. Кузнец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32.15pt;mso-wrap-distance-left:0pt;mso-wrap-distance-right:9pt;mso-wrap-distance-top:0pt;mso-wrap-distance-bottom:0pt;margin-top:14.35pt;mso-position-vertical-relative:text;margin-left:-31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2"/>
                        <w:gridCol w:w="4164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58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И.о. Главы Артемовского сельского поселения</w:t>
                            </w:r>
                          </w:p>
                        </w:tc>
                        <w:tc>
                          <w:tcPr>
                            <w:tcW w:w="4164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О.П. Кузнец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01:00Z</dcterms:created>
  <dc:creator>2</dc:creator>
  <dc:description/>
  <dc:language>en-US</dc:language>
  <cp:lastModifiedBy>2</cp:lastModifiedBy>
  <cp:lastPrinted>2012-05-31T14:49:00Z</cp:lastPrinted>
  <dcterms:modified xsi:type="dcterms:W3CDTF">2012-08-02T14:11:00Z</dcterms:modified>
  <cp:revision>4</cp:revision>
  <dc:subject/>
  <dc:title/>
</cp:coreProperties>
</file>