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5 г.</w:t>
        <w:tab/>
        <w:tab/>
        <w:tab/>
        <w:t xml:space="preserve">           № 361</w:t>
      </w:r>
      <w:r>
        <w:rPr/>
        <w:tab/>
        <w:tab/>
        <w:tab/>
        <w:t xml:space="preserve">      </w:t>
      </w:r>
      <w:r>
        <w:rPr>
          <w:sz w:val="28"/>
          <w:szCs w:val="28"/>
        </w:rPr>
        <w:t>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бюджета Артемовского сельского поселения Октябрьского района  на 2016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ртем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г.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ртемов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бюджета Артемовского сельского поселения Октябрьского района на 2016 год на 16-00 часов  3 декабря 2015 года. Провести публичные слушания в актовом зале здания Администрации Артемовского сельского поселения по адресу: п. Новокадамово ул. Шоссейная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бюджета Артемовского сельского поселения Октябрьского района на 2016 год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Артемовского сельского поселения проект решения о бюджете Артемовского сельского поселения Октябрьского района на 2015 год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</w:t>
        <w:tab/>
        <w:t xml:space="preserve">    </w:t>
        <w:tab/>
        <w:tab/>
        <w:t xml:space="preserve">          Т.П. Топч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1.2015 г. № 360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бюджета Артемовского сельского поселения Октябрьского района на 2016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Артемовского сельского поселения Октябрьского района на 2016 год проводятся публичные слушания в соответствии с настоящим порядком и статьей 13 Устава муниципального образования «Артем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Артемовского сельского поселения (Заместитель Главы поселения по вопросам ЖКХ, строительству и благоустройству, в случае отсутствия Главы Артем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бюджета Артемовского сельского поселения Октябрьского района на 2016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делопроизводству,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М.С. Хм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1:00Z</dcterms:created>
  <dc:creator>User</dc:creator>
  <dc:description/>
  <cp:keywords/>
  <dc:language>en-US</dc:language>
  <cp:lastModifiedBy>Depo</cp:lastModifiedBy>
  <cp:lastPrinted>2015-11-19T13:05:00Z</cp:lastPrinted>
  <dcterms:modified xsi:type="dcterms:W3CDTF">2015-11-27T06:39:00Z</dcterms:modified>
  <cp:revision>38</cp:revision>
  <dc:subject/>
  <dc:title>СОБРАНИЕ ДЕПУТАТОВ </dc:title>
</cp:coreProperties>
</file>