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/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 xml:space="preserve">.2010 г.                                            № </w:t>
      </w:r>
      <w:r>
        <w:rPr>
          <w:lang w:val="en-US"/>
        </w:rPr>
        <w:t>118</w:t>
      </w:r>
      <w:r>
        <w:rPr/>
        <w:t xml:space="preserve">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 долгосрочной целевой программы «Развитие физической культуры и спорта в Артемовском сельском поселении на  2011-2013 годы»</w:t>
            </w:r>
          </w:p>
        </w:tc>
      </w:tr>
    </w:tbl>
    <w:p>
      <w:pPr>
        <w:pStyle w:val="Contentheader2cols"/>
        <w:ind w:left="300" w:firstLine="408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N 329-ФЗ "О физической культуре и спорте в Российской Федерации", распоряжения Администрации Ростовской области от 29.10.07 № 381, руководствуясь п.17 ст. 30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долгосрочную целевую программу «Развитие физической культуры и спорта в Артемовском сельском поселении на 2011-2013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Утвердить мероприятия по развитию физической культуры и спорта в Артемовском сельском поселении на  2011-2013 годы.</w:t>
      </w:r>
    </w:p>
    <w:p>
      <w:pPr>
        <w:pStyle w:val="Normal"/>
        <w:ind w:firstLine="567"/>
        <w:jc w:val="both"/>
        <w:rPr/>
      </w:pPr>
      <w:r>
        <w:rPr/>
        <w:t>3. Начальнику службы экономики и финансов Администрации Артемовского сельского поселения (Кичкова Н.С.) при формировании бюджета поселения на очередной финансовый год предусмотреть денежные средства на реализацию долгосрочной целевой программы «Развитие физической культуры и спорта в Артемовском сельском поселении на  2011-2013 годы».</w:t>
      </w:r>
    </w:p>
    <w:p>
      <w:pPr>
        <w:pStyle w:val="Normal"/>
        <w:ind w:firstLine="567"/>
        <w:jc w:val="both"/>
        <w:rPr/>
      </w:pPr>
      <w:r>
        <w:rPr/>
        <w:t>Установить, что мероприятия и объемы финансирования программы на период 2011- 2013 г.г. подлежат уточнению в установленном порядке при формировании проекта бюджета поселения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5. Контроль за  выполнением постановления возложить на специалиста по работе с молодежью,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Артемовского сельского поселения</w:t>
        <w:tab/>
        <w:tab/>
        <w:tab/>
        <w:tab/>
        <w:tab/>
        <w:t xml:space="preserve">          Т.П. Топч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2010 г.  №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10 г.  №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5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Артемовском сельском поселении на 2011-2013 годы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8315" w:type="dxa"/>
            <w:tcBorders/>
          </w:tcPr>
          <w:p>
            <w:pPr>
              <w:pStyle w:val="Contentheader2cols"/>
              <w:spacing w:before="60" w:after="0"/>
              <w:ind w:left="30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от 06.10.2003 г. N 131-ФЗ "Об общих принципах организации местного самоуправления в Российской Федерации", Федеральный закон от 04.12.2007 N 329-ФЗ "О физической культуре и спорте в Российской Федерации", распоряжение Администрации Ростовской области от 29.10.07 № 381, п.17 ст. 30 Устава муниципального образования «Артемо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физической культуры и спорта в Артемовском сельском поселении в 2011- 2013 г.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физического, спортивного и духовного совершенствования, укрепления здоровья граждан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у населения, в регулярных занятиях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физического воспитания населения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специалистов и организаторов физической культуры и спорта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алого и среднего бизнеса в сфере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занимающегос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ортивных школах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занимающихся в спортивных школах на этапе спортивного совершенств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оеванных медал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тренеров-преподавателе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разряды мастера спорта международного класса, мастера спорта России, кандидата в мастера спорта, I спортивного разря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пных физкультурно-массовы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немуниципальной формы собственности, оказывающих услуги в области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ъемы финансирования мероприятий Программы определяются в соответствии с утвержденным бюджетом поселения на соответствующий финансовый год.</w:t>
            </w:r>
          </w:p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 бюджета поселения, при наличии сверхплановых денежных средст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занимающихся спортом до 19% от общего количества населения поселения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детей, подростков и юношей, занимающихся в детско-юношеских спортивных школах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2 команд по игровым видам спорта в первенстве Октябрьского район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квалифицированных тренеров по видам спорта и физкультурных работников по месту жительств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бюджетных средств на содержание спортивных объектов за счет предоставления платных услуг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допризывной молодежью, ветеранами спорта, пенсионерами, лицами с ограниченными возможностями, жителями коренной национальности и другими категориями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граммы обусловлено тем, что в реализации муниципальной политики в сфере физической культуры и спорта в Артемовском сельском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, межведомственной комиссией по противодействию и злоупотреблению наркотическими средствами и их незаконному обороту, отделом по работе с комиссие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емья играет определяющую роль в формировании человека: его образа жизни, потребности, поведения. Здорова семья -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потенциал всех слоев населения поселения был направлен на созидание, творчество, необходимо работу построить на основе комплексно-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функционирование и развитие физкультурно-спортивного движения в поселении обеспечивается за счет реализации основных мероприятий программы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этапный рост занимающихся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о-массовой работы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ых мероприятий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спартакиад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й формы, спортивного инвентаря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портивного мастерства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чемпионатах и первенств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экипировкой, спортивной формо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валификации работников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-технической базы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занятий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смотрах-конкурсах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невыполнение в полном объеме принятых по Программе финансовых обязательств, замедление запланированных темпов развития инфраструктуры, которые не могут быть спрогнозированы с большой то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autoSpaceDE w:val="false"/>
        <w:ind w:firstLine="540"/>
        <w:jc w:val="both"/>
        <w:rPr/>
      </w:pPr>
      <w:r>
        <w:rPr/>
        <w:t>срывом мероприятий и недостижением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ым использованием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и открытая публикация данных о ходе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анализ опыта привлечения внебюдже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и сохранение физической культуры и спорта в Артемовском сельском поселении в 2011 - 2013 год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должны быть решены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птимальных условий для физического, спортивного и духовного совершенствования, укрепление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занимающихся физической культурой и спортом в поселении, профилактика и снижение уровня заболеваемости, травматизма,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населения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дготовки специалистов и организатор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3 года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занимающего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выполнившего спортивные разряд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призовых мест, завоеванных спортсменам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и качества проведения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в спортивных школа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на этапе спортивного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организации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2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направлен на решение поставленных задач в комплексе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прогнозный объем финансирования Программы на 2011 - 2013 годы составляет 48,7 тыс. рублей, в том числе в 2011 году – 15,1 тыс. рублей, в 2012 году – 16,3 тыс. рублей, в 2013 году – 17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мероприятий Программы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приобретение инвентаря, оборудования, экипировки – </w:t>
      </w:r>
      <w:r>
        <w:rPr>
          <w:color w:val="000000"/>
        </w:rPr>
        <w:t>16,1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доставки спортсменов на районные соревнования (транспортные расходы) – </w:t>
      </w:r>
      <w:r>
        <w:rPr>
          <w:color w:val="000000"/>
        </w:rPr>
        <w:t>32,6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объемы финансирования мероприяти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бюджета поселения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ные 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инансировании мероприятия Программы соотношение объемов средств бюджета и внебюджетных средств определяется в зависимости от приоритет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 контроль за реализацией Программы осуществляет Администрация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мониторинга и анализа хода реализации Программы муниципальный заказчик ежегодно согласовывает с службой экономики и финансов Администрации Артемовского сельского поселения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администрации поселения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 других источников финансирования на достижение промежуточных и конечных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рте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, при необходимости, части функций муниципального заказчика подведомственным учреждениям, которым муниципальный заказчик может передавать в установленном порядке выполнение част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Программы Администрация Артемовского сельского поселения координирует и осуществляет, в пределах своих полномочий, сотрудничество:</w:t>
      </w:r>
    </w:p>
    <w:p>
      <w:pPr>
        <w:pStyle w:val="Normal"/>
        <w:autoSpaceDE w:val="false"/>
        <w:ind w:firstLine="540"/>
        <w:jc w:val="both"/>
        <w:rPr/>
      </w:pPr>
      <w:r>
        <w:rPr/>
        <w:t>с директорами образовательных учреждений по развитию массовой физической культуры и спорта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фельдшерско-акушерскими пунктами Артемовского сельского поселения, которые осуществляют медицинский контроль за состоянием здоровья населения, участвует в организации и проведении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 структурными подразделениям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МУК «Новокадамовский СДК»  осуществляет развитие физической культуры и спорта через участие в организации и проведении спортивно-массовых мероприятий, проведение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привлекает молодежь к здоровому образу жизни, организует физкультурно-массовые мероприятия, развивает туризм, вовлекает молодежь к выявлению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Антинаркотическая комиссия поселения осуществляет пропаганду здорового образа жизни, принимает участие в проведении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Глава Администрации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зовых мест, завоеванных спортсменами поселения на районных, област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тренеров по видам спорта и физкультурных работников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проводимых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Артемовского сельского поселения к активным занятиям физической культурой и спортом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spacing w:val="-4"/>
        </w:rPr>
        <w:t>Специалист по делопроизводству,</w:t>
      </w:r>
      <w:r>
        <w:rPr>
          <w:spacing w:val="-6"/>
        </w:rPr>
        <w:t xml:space="preserve"> архивной работе</w:t>
      </w:r>
      <w:r>
        <w:rPr>
          <w:rFonts w:cs="Arial" w:ascii="Arial" w:hAnsi="Arial"/>
        </w:rPr>
        <w:t xml:space="preserve">                             </w:t>
        <w:tab/>
        <w:tab/>
        <w:tab/>
      </w:r>
      <w:r>
        <w:rPr>
          <w:spacing w:val="-1"/>
        </w:rPr>
        <w:t>Л.М. Згоняйко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right="-1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от 29.10.2010 г. №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от 29.10.2010 г. №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3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33"/>
        <w:gridCol w:w="1200"/>
        <w:gridCol w:w="626"/>
        <w:gridCol w:w="765"/>
        <w:gridCol w:w="700"/>
        <w:gridCol w:w="820"/>
        <w:gridCol w:w="2089"/>
        <w:gridCol w:w="2254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нения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 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>год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развитие и сохранение физической культуры и спорта 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ском сельском поселении в 2011 - 2013 годах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  <w:br/>
              <w:t xml:space="preserve">инвентаря,  </w:t>
              <w:br/>
              <w:t>оборудования, экипир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репление  материально- технической базы     </w:t>
              <w:br/>
              <w:t>сооруж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кандидатов и участников районных и областных соревн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спортсменов на районные соревнования (транспортные расход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 количества  </w:t>
              <w:br/>
              <w:t>спортивно-  массовых  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утбольного поля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,   внебюджетные источни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,   внебюджетные источни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ых секций в Артемовском сельском посел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график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 ходом исполнения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  </w:t>
              <w:br/>
              <w:t>посел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spacing w:val="-4"/>
        </w:rPr>
        <w:t>Специалист по делопроизводству,</w:t>
      </w:r>
      <w:r>
        <w:rPr>
          <w:spacing w:val="-6"/>
        </w:rPr>
        <w:t xml:space="preserve"> архивной работе</w:t>
      </w:r>
      <w:r>
        <w:rPr>
          <w:rFonts w:cs="Arial" w:ascii="Arial" w:hAnsi="Arial"/>
        </w:rPr>
        <w:t xml:space="preserve">                             </w:t>
        <w:tab/>
        <w:tab/>
        <w:tab/>
      </w:r>
      <w:r>
        <w:rPr>
          <w:spacing w:val="-1"/>
        </w:rPr>
        <w:t>Л.М. Згоняй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3:00Z</dcterms:created>
  <dc:creator>User</dc:creator>
  <dc:description/>
  <cp:keywords/>
  <dc:language>en-US</dc:language>
  <cp:lastModifiedBy>Admin</cp:lastModifiedBy>
  <cp:lastPrinted>2011-04-21T08:50:00Z</cp:lastPrinted>
  <dcterms:modified xsi:type="dcterms:W3CDTF">2011-04-21T04:52:00Z</dcterms:modified>
  <cp:revision>13</cp:revision>
  <dc:subject/>
  <dc:title>                                                                  «УТВЕРЖДАЮ»</dc:title>
</cp:coreProperties>
</file>