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szCs w:val="40"/>
          <w:u w:val="single"/>
          <w:lang w:val="ru-RU"/>
        </w:rPr>
      </w:pPr>
      <w:r>
        <w:rPr>
          <w:szCs w:val="28"/>
          <w:lang w:val="ru-RU" w:eastAsia="en-US"/>
        </w:rPr>
        <w:t xml:space="preserve">    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494665" cy="78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 w:eastAsia="en-US"/>
        </w:rPr>
        <w:t xml:space="preserve">                                                 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РОССИЙСКАЯ ФЕДЕРАЦИЯ            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КТЯБРЬСКИЙ РАЙОН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МУНИЦИПАЛЬНОЕ ОБРАЗОВАНИЕ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«АРТЕМОВСКОЕ СЕЛЬСКОЕ ПОСЕЛЕНИЕ»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СОБРАНИЕ ДЕПУТАТОВ</w:t>
      </w:r>
    </w:p>
    <w:p>
      <w:pPr>
        <w:pStyle w:val="Normal"/>
        <w:jc w:val="center"/>
        <w:rPr/>
      </w:pPr>
      <w:r>
        <w:rPr>
          <w:sz w:val="28"/>
          <w:lang w:val="ru-RU"/>
        </w:rPr>
        <w:t>АРТЕМОВСКОГО СЕЛЬСКОГО  ПОСЕЛЕН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РЕШЕНИЕ</w:t>
      </w:r>
    </w:p>
    <w:p>
      <w:pPr>
        <w:pStyle w:val="Normal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3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25.12.2015 г.                                  №  114   </w:t>
      </w:r>
      <w:r>
        <w:rPr/>
        <w:t xml:space="preserve">                        п. Новокадамово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О внесении изменений и дополнений в решение Собрания депутатов  Артемовского сельского поселения от 30.08.2013 г. № 34 «Об утверждении Положения о бюджетном процессе в Артемовском  сельском поселении» 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val="ru-RU"/>
        </w:rPr>
        <w:t xml:space="preserve">В целях приведения </w:t>
      </w:r>
      <w:r>
        <w:rPr>
          <w:sz w:val="28"/>
          <w:szCs w:val="28"/>
          <w:lang w:val="ru-RU"/>
        </w:rPr>
        <w:t>Положения о бюджетном процессе в Артемовском сельском поселении в</w:t>
      </w:r>
      <w:r>
        <w:rPr>
          <w:rFonts w:eastAsia="Calibri"/>
          <w:sz w:val="28"/>
          <w:szCs w:val="28"/>
          <w:lang w:val="ru-RU"/>
        </w:rPr>
        <w:t xml:space="preserve"> соответствие с требованиями Бюджетного кодекса Российской Федерации, Областного закона Ростовской области от 03.08.2007 </w:t>
      </w:r>
      <w:r>
        <w:rPr>
          <w:rFonts w:eastAsia="Calibri"/>
          <w:sz w:val="28"/>
          <w:szCs w:val="28"/>
        </w:rPr>
        <w:t>N</w:t>
      </w:r>
      <w:r>
        <w:rPr>
          <w:rFonts w:eastAsia="Calibri"/>
          <w:sz w:val="28"/>
          <w:szCs w:val="28"/>
          <w:lang w:val="ru-RU"/>
        </w:rPr>
        <w:t xml:space="preserve"> 743-ЗС "О бюджетном процессе в Ростовской области"</w:t>
      </w:r>
      <w:r>
        <w:rPr>
          <w:sz w:val="28"/>
          <w:szCs w:val="28"/>
          <w:lang w:val="ru-RU"/>
        </w:rPr>
        <w:t>, руководствуясь статьей 24 Устава муниципального образования «Артемовское сельское поселение» Собрание депутатов Артемовского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8"/>
          <w:lang w:val="ru-RU"/>
        </w:rPr>
      </w:pPr>
      <w:r>
        <w:rPr>
          <w:b/>
          <w:bCs/>
          <w:sz w:val="26"/>
          <w:szCs w:val="28"/>
          <w:lang w:val="ru-RU"/>
        </w:rPr>
        <w:t>РЕШИЛ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  <w:sz w:val="26"/>
          <w:szCs w:val="28"/>
          <w:lang w:val="ru-RU"/>
        </w:rPr>
      </w:pPr>
      <w:r>
        <w:rPr>
          <w:b w:val="false"/>
          <w:bCs w:val="false"/>
          <w:sz w:val="26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. Приостановить до 1 января 2016 года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) действие положений Решения Собрания депутатов Артемовского сельского поселения от 30 августа 2013 года N 34 "Об утверждении положения о бюджетном процессе в Артемовском сельском поселении" в отношении составления, рассмотрения и утверждения проекта бюджета поселения (проекта Решения собрания депутатов о бюджете поселения), и проекта Решения собрания депутатов о прогнозном плане (программе) приватизации муниципального имущества Артемовского сельского поселения на плановый период, представления в Собрание Депутатов Артемовского сельского поселения одновременно с указанными проектами Решений и материалов на плановый период (за исключением прогноза социально-экономического развития Артемовского сельского поселения, основных направлений бюджетной политики и основных направлений налоговой политики Артемовского сельского поселения)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2) действие </w:t>
      </w:r>
      <w:hyperlink r:id="rId3">
        <w:r>
          <w:rPr>
            <w:rStyle w:val="InternetLink"/>
            <w:b w:val="false"/>
          </w:rPr>
          <w:t>частей 3</w:t>
        </w:r>
      </w:hyperlink>
      <w:r>
        <w:rPr>
          <w:b w:val="false"/>
        </w:rPr>
        <w:t xml:space="preserve"> и </w:t>
      </w:r>
      <w:hyperlink r:id="rId4">
        <w:r>
          <w:rPr>
            <w:rStyle w:val="InternetLink"/>
            <w:b w:val="false"/>
          </w:rPr>
          <w:t>4 статьи 14.1</w:t>
        </w:r>
      </w:hyperlink>
      <w:r>
        <w:rPr>
          <w:b w:val="false"/>
        </w:rPr>
        <w:t xml:space="preserve">, </w:t>
      </w:r>
      <w:hyperlink r:id="rId5">
        <w:r>
          <w:rPr>
            <w:rStyle w:val="InternetLink"/>
            <w:b w:val="false"/>
          </w:rPr>
          <w:t xml:space="preserve">пункта 5 части 2 статьи </w:t>
        </w:r>
      </w:hyperlink>
      <w:r>
        <w:rPr>
          <w:b w:val="false"/>
        </w:rPr>
        <w:t xml:space="preserve">16, </w:t>
      </w:r>
      <w:hyperlink r:id="rId6">
        <w:r>
          <w:rPr>
            <w:rStyle w:val="InternetLink"/>
            <w:b w:val="false"/>
          </w:rPr>
          <w:t>части 1 статьи 26</w:t>
        </w:r>
      </w:hyperlink>
      <w:r>
        <w:rPr>
          <w:b w:val="false"/>
        </w:rPr>
        <w:t xml:space="preserve">, </w:t>
      </w:r>
      <w:hyperlink r:id="rId7">
        <w:r>
          <w:rPr>
            <w:rStyle w:val="InternetLink"/>
            <w:b w:val="false"/>
          </w:rPr>
          <w:t>части 1 статьи 27</w:t>
        </w:r>
      </w:hyperlink>
      <w:r>
        <w:rPr>
          <w:b w:val="false"/>
        </w:rPr>
        <w:t xml:space="preserve"> Решения Собрания депутатов Артемовского сельского поселения от 30 августа 2013 года N 34 "Об утверждении положения о бюджетном процессе в Артемовском сельском поселении";</w:t>
      </w:r>
    </w:p>
    <w:p>
      <w:pPr>
        <w:pStyle w:val="ConsPlusNormal"/>
        <w:ind w:firstLine="540"/>
        <w:jc w:val="both"/>
        <w:rPr/>
      </w:pPr>
      <w:r>
        <w:rPr>
          <w:i/>
        </w:rPr>
        <w:t xml:space="preserve">3) действие </w:t>
      </w:r>
      <w:hyperlink r:id="rId8">
        <w:r>
          <w:rPr>
            <w:rStyle w:val="InternetLink"/>
            <w:i/>
            <w:color w:val="0000FF"/>
          </w:rPr>
          <w:t>части 1 статьи 7</w:t>
        </w:r>
      </w:hyperlink>
      <w:r>
        <w:rPr>
          <w:i/>
        </w:rPr>
        <w:t xml:space="preserve"> Областного закона от 14 сентября 2011 года N 666-ЗС "О публичных слушаниях по проектам областных законов об областном бюджете и об отчете об исполнении областного бюджета".</w:t>
      </w:r>
    </w:p>
    <w:p>
      <w:pPr>
        <w:pStyle w:val="ConsPlusNormal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Установить, что в 2015 году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) проекты Решения о бюджете поселения (Решение Собрания депутатов Артемовского сельского поселения о бюджете поселения), проект прогнозного плана (программы) приватизации муниципального имущества Артемовского сельского поселения (проект Решения о прогнозном плане (программе) приватизации муниципального имущества Артемовского сельского поселения) составляются и утверждаются сроком на один год (на очередной финансовый год)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) Администрация Артемовского сельского поселения вносит на рассмотрение и утверждение в Собрание депутатов Артемовского сельского поселения проект решения о бюджете поселения на 2016 год не позднее 18 ноября 2015 года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3) проект Решения Собрания депутатов о бюджете поселения на 2016 год считается внесенным в срок, если он представлен в Собрание Депутатов Артемовского сельского поселения не позднее 18 ноября 2015 года и зарегистрирован в соответствии с </w:t>
      </w:r>
      <w:hyperlink r:id="rId9">
        <w:r>
          <w:rPr>
            <w:rStyle w:val="InternetLink"/>
            <w:b w:val="false"/>
          </w:rPr>
          <w:t>Регламентом</w:t>
        </w:r>
      </w:hyperlink>
      <w:r>
        <w:rPr>
          <w:b w:val="false"/>
        </w:rPr>
        <w:t xml:space="preserve"> Собрания депутатов Артемовского сельского поселения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4) заключения по проекту Решения Собрания депутатов о бюджете поселения на 2016 год представляются в комиссию по бюджету, налогам и собственности Собрания депутатов не позднее чем за один рабочий день до дня проведения заседания указанной комиссии, на котором будет рассматриваться проект Решения Собрания депутатов о бюджете поселения на 2016 год;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5) публичные слушания по проекту Решения Собрания депутатов о бюджете поселения на 2016 год проводятся Собранием депутатов не позднее чем за два рабочих дня до дня, предшествующего дню проведения заседания комиссию по бюджету, налогам и собственности Собрания депутатов, на котором будет рассматриваться проект Решения Собрания депутатов о бюджете поселения на 2016 год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Установить, что положения нормативных правовых актов Артемовского сельского поселения, касающиеся составления и утверждения проекта бюджета поселения и проекта прогнозного плана (программы) приватизации муниципального имущества Артемовского сельского поселения (проекта Решения собрания депутатов о прогнозном плане (программе) приватизации муниципального имущества Артемовского сельского поселения) на 2016 год, а также их исполнения, в части планового периода применяются с учетом положений Федерального </w:t>
      </w:r>
      <w:hyperlink r:id="rId10">
        <w:r>
          <w:rPr>
            <w:rStyle w:val="InternetLink"/>
            <w:b w:val="false"/>
          </w:rPr>
          <w:t>закона</w:t>
        </w:r>
      </w:hyperlink>
      <w:r>
        <w:rPr>
          <w:b w:val="false"/>
        </w:rPr>
        <w:t xml:space="preserve"> от 30 сентября 2015 года N 273-ФЗ "Об особенностях составления и утверждения проектов бюджетов бюджетной системы Российской Федерации на 2016 год, о внесении изменений в отдельные законодательные акты Российской Федерации и признании утратившей силу статьи 3 Федерального закона "О приостановлении действия отдельных положений Бюджетного кодекса Российской Федерации" и настоящего Областного закона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 w:val="false"/>
        </w:rPr>
        <w:t>Настоящие Решение вступает в силу со дня его официального опубликован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Глава Артемовского сельского поселения                                        Т.П. Топчий</w:t>
      </w:r>
    </w:p>
    <w:sectPr>
      <w:type w:val="nextPage"/>
      <w:pgSz w:w="11906" w:h="16838"/>
      <w:pgMar w:left="1134" w:right="56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A3299F28918A2BE84B12DA81FC1FC05EECD8067EF1E02477A273A359ED52BBC29CEF1A9C990BC648C12Au1UAO" TargetMode="External"/><Relationship Id="rId4" Type="http://schemas.openxmlformats.org/officeDocument/2006/relationships/hyperlink" Target="consultantplus://offline/ref=13A3299F28918A2BE84B12DA81FC1FC05EECD8067EF1E02477A273A359ED52BBC29CEF1A9C990BC648C12Au1UBO" TargetMode="External"/><Relationship Id="rId5" Type="http://schemas.openxmlformats.org/officeDocument/2006/relationships/hyperlink" Target="consultantplus://offline/ref=13A3299F28918A2BE84B12DA81FC1FC05EECD8067EF1E02477A273A359ED52BBC29CEF1A9C990BC648C12Au1U1O" TargetMode="External"/><Relationship Id="rId6" Type="http://schemas.openxmlformats.org/officeDocument/2006/relationships/hyperlink" Target="consultantplus://offline/ref=13A3299F28918A2BE84B12DA81FC1FC05EECD8067EF1E02477A273A359ED52BBC29CEF1A9C990BC648CE2Au1UBO" TargetMode="External"/><Relationship Id="rId7" Type="http://schemas.openxmlformats.org/officeDocument/2006/relationships/hyperlink" Target="consultantplus://offline/ref=13A3299F28918A2BE84B12DA81FC1FC05EECD8067EF1E02477A273A359ED52BBC29CEF1A9C990BC648CF2Eu1UCO" TargetMode="External"/><Relationship Id="rId8" Type="http://schemas.openxmlformats.org/officeDocument/2006/relationships/hyperlink" Target="consultantplus://offline/ref=13A3299F28918A2BE84B12DA81FC1FC05EECD8067DF6E12171A273A359ED52BBC29CEF1A9C990BC648C92Fu1UCO" TargetMode="External"/><Relationship Id="rId9" Type="http://schemas.openxmlformats.org/officeDocument/2006/relationships/hyperlink" Target="consultantplus://offline/ref=13A3299F28918A2BE84B12DA81FC1FC05EECD8067EF4E42270A273A359ED52BBC29CEF1A9C990BC648CE2Bu1U1O" TargetMode="External"/><Relationship Id="rId10" Type="http://schemas.openxmlformats.org/officeDocument/2006/relationships/hyperlink" Target="consultantplus://offline/ref=13A3299F28918A2BE84B0CD7979040C559EF800D71F4E9722EFD28FE0EuEU4O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4:20:00Z</dcterms:created>
  <dc:creator>Depo</dc:creator>
  <dc:description/>
  <cp:keywords/>
  <dc:language>en-US</dc:language>
  <cp:lastModifiedBy>Depo</cp:lastModifiedBy>
  <dcterms:modified xsi:type="dcterms:W3CDTF">2016-01-06T07:50:00Z</dcterms:modified>
  <cp:revision>2</cp:revision>
  <dc:subject/>
  <dc:title>                                                                                                                                    </dc:title>
</cp:coreProperties>
</file>