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szCs w:val="28"/>
          <w:lang w:val="ru-RU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2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9.11.2014г.                             №  80                         п. Новокадам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земельном налоге на территории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темовского сельского посе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ктябрьского района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 от 04.11.2014г. № 347-ФЗ «О внесении изменений в части первую и  вторую Налогового кодекса РФ», руководствуясь статьями 24, 47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9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90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земельном налоге на территории Артемовского сельского поселения Октябрьского район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 дня вступления в силу настоящего решения признать утратившими силу следующие решения Собрания депутатов Артемовского сельского поселения Октябрьского район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 от 29.03.2011г.  № 121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ешение от 29.02.2012г.  № 163 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9.06.2012г. № 174  «О внесении допол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21.10.2013г. № 40  «О внесении изме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шение от 15.08.2014г. № 72  «О внесении изменений в решение Собрания депутатов Артемовского сельского поселения Октябрьского района Ростовской области от 22.11.2010г.  № 104 «Об  утверждении Положения о земельном налоге на территории Артемовского сельского поселения Октябрьского район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астоящее 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Артем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    </w:t>
        <w:tab/>
        <w:tab/>
        <w:tab/>
        <w:t xml:space="preserve">    Т.П. Топч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к решению Собрания депутатов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</w:rPr>
        <w:t>Артемовского сельского поселения</w:t>
      </w:r>
    </w:p>
    <w:p>
      <w:pPr>
        <w:pStyle w:val="Style16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9.11.2014г.  №  80</w:t>
      </w:r>
    </w:p>
    <w:p>
      <w:pPr>
        <w:pStyle w:val="Style16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 Артемовского сельского поселения  Октябрьского района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, а также определяет налоговые льготы, порядок и сроки представления налогоплательщиками документов, подтверждающих право на налоговые льготы и на уменьшение налоговой базы.</w:t>
      </w:r>
    </w:p>
    <w:p>
      <w:pPr>
        <w:pStyle w:val="31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31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Налоговые ставки</w:t>
      </w:r>
    </w:p>
    <w:p>
      <w:pPr>
        <w:pStyle w:val="Style16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 земельного налога устанавливаю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sub_21"/>
      <w:r>
        <w:rPr>
          <w:sz w:val="28"/>
          <w:szCs w:val="28"/>
          <w:lang w:val="ru-RU"/>
        </w:rPr>
        <w:t>1)   0,3 процента от кадастровой стоимости в отношении земельных участков:</w:t>
      </w:r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)   1,5  процента от кадастровой стоимости в отношении прочих земельных участков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Отчетный период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четным периодом по земельному налогу для налогоплательщиков– организаций признаются первый квартал, второй квартал и третий квартал календарного года.</w:t>
      </w:r>
    </w:p>
    <w:p>
      <w:pPr>
        <w:pStyle w:val="Style16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4.Порядок и сроки уплаты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физическими лицами производится на основании налогового уведомления 1 окт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и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организации исчисляют сумму земельного налога (сумму авансовых платежей по налогу) самостоятельн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авансовых платежей по налогу налогоплательщиками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рганизациями производится не позднее последнего числа месяца, следующего за отчетным периодом (1 квартал, 2 квартал, 3 квартал календарного год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логоплательщики, 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определяется налогоплательщиками–организациями 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Уплата земельного налога налогоплательщиками–организациями производится не позднее 1 феврал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>Налог и авансовые платежи по налогу уплачиваются налогоплательщиками–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логовые льготы</w:t>
      </w:r>
      <w:bookmarkStart w:id="1" w:name="sub_2"/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й и физических лиц, имеющих в собственности земельные  участки, являющиеся объектом налогообложения на территории муниципального образования «Артемовское 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bookmarkStart w:id="2" w:name="sub_5"/>
      <w:bookmarkEnd w:id="1"/>
      <w:bookmarkEnd w:id="2"/>
      <w:r>
        <w:rPr>
          <w:b w:val="false"/>
          <w:sz w:val="28"/>
          <w:szCs w:val="28"/>
        </w:rPr>
        <w:t>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;  инвалиды 1-й и 2-й группы; участники Великой Отечественной Войны; ветераны и инвалиды ВОВ; граждане, подвергшиеся воздействию радиации, вследствие катастрофы на Чернобыльской АЭС 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 ядерных установок, включая ядерное оружие и космическую  технику.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) В случае, если налогоплательщику, попадающему в одну из категорий, принадлежит на праве собственности или праве постоянного (бессрочного) пользования, или на праве пожизненно наследуемого владения несколько земельных участков различных видов разрешенного использования, льгота предоставляется только в отношении одного земельного участка по каждому виду разрешенного использования по выбору налогоплательщика. 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шеуказанные положения не распространяются на земельные участки, используемые в коммерческих целях. 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организации, имеющие право на налоговые льготы и уменьшение налогооблагаемой базы, представляют документы, подтверждающие такое право, в сроки, установленные п. 3 ст. 398 главы 31 Налогового кодекса Российской Федерации при предоставлении налоговой декларации по налогу не позднее 1 февраля следующего за истекшим налоговым периодом.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/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право на налоговые льготы и уменьшение налогооблагаемой базы, представляют документы, подтверждающие такое право, в налоговые органы по месту нахождения земельного участка не позднее 1 февраля, следующего за истекшим налоговым периодом. 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плательщики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физические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, освобождаются от уплаты земельного налога.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5"/>
      <w:bookmarkStart w:id="4" w:name="sub_5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опроизводству,  архивной работе                                            М.С. Хмел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0:00Z</dcterms:created>
  <dc:creator>Computer</dc:creator>
  <dc:description/>
  <cp:keywords/>
  <dc:language>en-US</dc:language>
  <cp:lastModifiedBy>1</cp:lastModifiedBy>
  <cp:lastPrinted>2014-11-19T15:48:00Z</cp:lastPrinted>
  <dcterms:modified xsi:type="dcterms:W3CDTF">2014-11-20T05:28:00Z</dcterms:modified>
  <cp:revision>28</cp:revision>
  <dc:subject/>
  <dc:title>Собрание депутатов муниципального образования</dc:title>
</cp:coreProperties>
</file>