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0 г.</w:t>
        <w:tab/>
        <w:tab/>
        <w:tab/>
        <w:tab/>
        <w:t>№ 105</w:t>
        <w:tab/>
        <w:tab/>
        <w:tab/>
        <w:t>п.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 (функций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Администрацией Артемовского сельского поселен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постановлением Администрации Октябрьского района от 17.09.2010г. №622 «Об утверждении перечня муниципальных услуг (функций), предоставляемых в Октябрьском районе», Уставом муниципального образования «Артемовское сельское поселение», в целях стандартизации перечня оказываемых населению Артемов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функций), предоставляемых Администрацией Артемов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ртем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Т.П.Топчий</w:t>
      </w:r>
    </w:p>
    <w:p>
      <w:pPr>
        <w:pStyle w:val="Normal"/>
        <w:ind w:left="9360" w:hanging="540"/>
        <w:jc w:val="center"/>
        <w:rPr/>
      </w:pPr>
      <w:r>
        <w:rPr/>
        <w:t>Приложение № 1</w:t>
        <w:br/>
        <w:t>к постановлению Администрации</w:t>
        <w:br/>
        <w:t>Артемовского сельского поселения</w:t>
        <w:br/>
        <w:t>№ 105 от 27.08.2010 г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 (функций) предоставляемых Администрацией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м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м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тем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тем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тем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пециалист по делопроизводству, архивной работе</w:t>
        <w:tab/>
        <w:tab/>
        <w:tab/>
        <w:tab/>
        <w:t xml:space="preserve">                                Л.М.Згоняйко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8:00Z</dcterms:created>
  <dc:creator>User</dc:creator>
  <dc:description/>
  <cp:keywords/>
  <dc:language>en-US</dc:language>
  <cp:lastModifiedBy>Depo</cp:lastModifiedBy>
  <cp:lastPrinted>2012-04-12T15:11:00Z</cp:lastPrinted>
  <dcterms:modified xsi:type="dcterms:W3CDTF">2012-04-12T11:11:00Z</dcterms:modified>
  <cp:revision>4</cp:revision>
  <dc:subject/>
  <dc:title> </dc:title>
</cp:coreProperties>
</file>