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20 мая 2013 г.</w:t>
        <w:tab/>
        <w:tab/>
        <w:tab/>
        <w:t xml:space="preserve">         № 90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14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е проекта областного бюджета на 2014 год и на плановый период 2015 и 2016 годов»,  решением Собрания депутатов Артемовского сельского поселения от 16.06.2011 г. № 133 «Об утверждении Положения о бюджетном процессе в Артемовском сельском поселении»,  в целях обеспечения разработки прогноза социально-экономического развития поселения и  составления проекта бюджета Артемовского сельского поселения на 2014 год и на плановый период 2015 и 2016 годов, руководствуясь ч.8 ст.47 Устава муниципального образования «Артемовское сельское поселение»,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14 год и на плановый период 2015 и 2016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Кичкову Н.С.</w:t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И.о. Главы Артемовского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>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5.2013 г. № 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14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5 и 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14-2016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4-2016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14-2016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1-2012 годы, оценка 2013 года, прогноза на 2014-2016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1-2012 годы, оценка 2013 года, прогноз на 2014-2016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1  год, факт 1 квартал 2012 года, факт 1 полугодия 2012г., факт 9 месяцев 2012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4-2016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5.06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4 год и среднесрочного финансового плана, в части изменений предельных объемов бюджетных ассигнований в очередном году и первом году планового периода (2015-2016 годы) и предельного объема бюджетных ассигнований во втором финансовом году планового периода (2016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3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3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-2016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3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4-2016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8.2013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 Щербак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бенко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14-2016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4-2016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Крюкова А.С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кадамовский СДК»  Крюк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Крюк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3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варитель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3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по Артемовскому  сельскому поселению «О межбюджетных отношениях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ом сельском поселен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3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4-2016 годы и направление Главе Артем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3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 «О муниципальном бюджете поселения на 2014-2016 годы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2 года и ожидаемых итогов социально-экономического развития Артемовского сельского поселения за 2013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дней после принятия решения «О бюджете Артемовского сельского поселения на 2013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месяца после принятия решения «О бюджете Артемовского сельского поселения на 2013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Ю.В. Бонд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Сектор финансов</cp:lastModifiedBy>
  <cp:lastPrinted>2013-06-14T13:47:00Z</cp:lastPrinted>
  <dcterms:modified xsi:type="dcterms:W3CDTF">2013-06-14T09:56:00Z</dcterms:modified>
  <cp:revision>144</cp:revision>
  <dc:subject/>
  <dc:title>                                                                     </dc:title>
</cp:coreProperties>
</file>