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290</wp:posOffset>
            </wp:positionH>
            <wp:positionV relativeFrom="paragraph">
              <wp:posOffset>-50165</wp:posOffset>
            </wp:positionV>
            <wp:extent cx="490855" cy="66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ТЯБРЬСКИЙ РАЙО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i w:val="false"/>
          <w:sz w:val="28"/>
          <w:szCs w:val="28"/>
        </w:rPr>
        <w:t>²</w:t>
      </w:r>
      <w:r>
        <w:rPr>
          <w:i w:val="false"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i w:val="false"/>
          <w:sz w:val="28"/>
          <w:szCs w:val="28"/>
        </w:rPr>
        <w:t>²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i w:val="false"/>
          <w:sz w:val="28"/>
          <w:szCs w:val="28"/>
        </w:rPr>
        <w:t>19.05.2016 года                                №     104                              п. 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49" w:hRule="atLeast"/>
        </w:trPr>
        <w:tc>
          <w:tcPr>
            <w:tcW w:w="4503" w:type="dxa"/>
            <w:tcBorders/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7 «Об утверждении муниципальной программы Артемовского сельского поселения «Доступная среда на 2016-2018»</w:t>
            </w:r>
          </w:p>
        </w:tc>
      </w:tr>
    </w:tbl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 w:val="false"/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1.05.2016 г. № 127 «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TextBodyIndent"/>
        <w:widowControl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jc w:val="center"/>
        <w:rPr>
          <w:sz w:val="28"/>
          <w:lang w:val="ru-RU"/>
        </w:rPr>
      </w:pPr>
      <w:r>
        <w:rPr>
          <w:sz w:val="28"/>
        </w:rPr>
        <w:t>ПОСТАНОВЛЯЮ:</w:t>
      </w:r>
    </w:p>
    <w:p>
      <w:pPr>
        <w:pStyle w:val="TextBodyIndent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280" w:after="28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Внести в муниципальную программу Артемовского сельского поселения «Доступная среда», утвержденную постановлением администрации Артемовского сельского поселения </w:t>
      </w:r>
      <w:r>
        <w:rPr>
          <w:i w:val="false"/>
          <w:color w:val="000000"/>
          <w:sz w:val="28"/>
          <w:szCs w:val="28"/>
        </w:rPr>
        <w:t xml:space="preserve">от </w:t>
      </w:r>
      <w:r>
        <w:rPr>
          <w:i w:val="false"/>
          <w:sz w:val="28"/>
          <w:szCs w:val="28"/>
        </w:rPr>
        <w:t>30.08.2015 г. № 207, следующие изменения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Позицию «Финансовое обеспечение» Паспорта Муниципальной программы Артемовского сельского поселения Октябрьского района «Доступная среда»,  изложить в следующей редакци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6627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нансовое обеспеч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бщие расходы бюджета Администрация Артемовского </w:t>
            </w:r>
          </w:p>
          <w:p>
            <w:pPr>
              <w:pStyle w:val="Normal"/>
              <w:ind w:firstLine="3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ельского поселения Октябрьского района  на реализацию</w:t>
            </w:r>
          </w:p>
          <w:p>
            <w:pPr>
              <w:pStyle w:val="Normal"/>
              <w:ind w:firstLine="3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целевой программы составят 108,1 тыс. рублей, в том числе в </w:t>
            </w:r>
          </w:p>
          <w:p>
            <w:pPr>
              <w:pStyle w:val="Normal"/>
              <w:ind w:firstLine="3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 </w:t>
            </w:r>
            <w:r>
              <w:rPr>
                <w:i w:val="false"/>
                <w:sz w:val="24"/>
              </w:rPr>
              <w:t>2016 году – 108,1 тыс. рублей;</w:t>
            </w:r>
          </w:p>
          <w:p>
            <w:pPr>
              <w:pStyle w:val="Normal"/>
              <w:ind w:firstLine="3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 году –  0,0 тыс. рублей;</w:t>
            </w:r>
          </w:p>
          <w:p>
            <w:pPr>
              <w:pStyle w:val="Normal"/>
              <w:ind w:firstLine="35"/>
              <w:rPr/>
            </w:pPr>
            <w:r>
              <w:rPr>
                <w:i w:val="false"/>
                <w:sz w:val="24"/>
              </w:rPr>
              <w:t>2018 году –  0,0 тыс. рублей;</w:t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2 раздел 5 Паспорта Муниципальной программы Артемовского сельского поселения Октябрьского района «Доступная среда» - «</w:t>
      </w:r>
      <w:r>
        <w:rPr>
          <w:bCs/>
          <w:i w:val="false"/>
          <w:sz w:val="28"/>
          <w:szCs w:val="28"/>
        </w:rPr>
        <w:t xml:space="preserve">Объемы финансирования муниципальной программы» </w:t>
      </w:r>
      <w:r>
        <w:rPr>
          <w:i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«Объем финансирования мероприятий муниципальной программы в 2016-2018 годах за счет средств местного  бюджета составит 108,1 тыс. рублей, в том числе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2016 году  - 108,1 тыс.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2017 году – 0,0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2018 году – 0,0 тыс. рублей.»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.3 раздел 6 Паспорта Муниципальной программы Артемовского сельского поселения Октябрьского района «Доступная среда» - «</w:t>
      </w:r>
      <w:r>
        <w:rPr>
          <w:bCs/>
          <w:i w:val="false"/>
          <w:sz w:val="28"/>
          <w:szCs w:val="28"/>
        </w:rPr>
        <w:t xml:space="preserve">Перечень мероприятий целевой программы» </w:t>
      </w:r>
      <w:r>
        <w:rPr>
          <w:i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VI. Перечень мероприятий целевой программы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643"/>
        <w:gridCol w:w="1346"/>
        <w:gridCol w:w="2004"/>
        <w:gridCol w:w="958"/>
        <w:gridCol w:w="867"/>
        <w:gridCol w:w="92"/>
        <w:gridCol w:w="29"/>
        <w:gridCol w:w="603"/>
        <w:gridCol w:w="28"/>
        <w:gridCol w:w="808"/>
        <w:gridCol w:w="30"/>
      </w:tblGrid>
      <w:tr>
        <w:trPr/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№ </w:t>
            </w:r>
            <w:r>
              <w:rPr>
                <w:b/>
                <w:bCs/>
                <w:i w:val="false"/>
                <w:sz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ероприяти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полнения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полнители</w:t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ъем финансирования мероприятий, тыс.рублей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Всего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016 год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017 год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018 год</w:t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 Социальная реабилитация инвалидов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ормирование условий для доступности объектов, в которых расположены органы местного самоуправления, а также объектов социальной сферы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8,1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8,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зготовление сметы на производство работ по текущему ремонту здания СДК х. Киреевк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МУК «Новокадамовский СДК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8,1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8,1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спертиза сметной документации по текущему ремонту здания СДК х. Киреевк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К «Новокадамовский СДК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,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,0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Текущий ремонт здания СДК х. Киреевка (замена полов, расширение дверных проемов, установка дверных блоков, ремонт санузла, устройство пандуса, установка электроподъемника)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, МУК «Новокадамовский СДК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1.4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Устройство пандуса, замена полов, установка кнопки вызова персонала в здании МУК «Новокадамовский СДК» филиал х. Новая Бахмутовк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, МУК «Новокадамовский СДК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Установка кнопки вызова персонала, расширение дверного проема в СК  п. Равнинный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К «Новокадамовский СДК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</w:tr>
      <w:tr>
        <w:trPr/>
        <w:tc>
          <w:tcPr>
            <w:tcW w:w="9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2. Развитие коммуникационных связей, методическое и информационное сопровождение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2.1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Подготовка и размещение в газете «Сельский вестник» информации материалов, освещающих проблемы инвалидов и маломобильных групп населе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-201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</w:t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е требует финансирование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2.2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еспечение участия в профориентированных мероприятиях для людей с ограниченными возможностям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-201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</w:t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6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Всего по целевой программе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108,1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8,1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 w:val="false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 w:val="false"/>
        <w:rPr/>
      </w:pPr>
      <w:r>
        <w:rPr>
          <w:i w:val="false"/>
          <w:sz w:val="28"/>
        </w:rPr>
        <w:t xml:space="preserve">            </w:t>
      </w:r>
      <w:r>
        <w:rPr>
          <w:i w:val="false"/>
          <w:sz w:val="28"/>
        </w:rPr>
        <w:t xml:space="preserve">Глава Артемовского сельского поселения                              Топчий Т.П.               </w:t>
      </w:r>
    </w:p>
    <w:p>
      <w:pPr>
        <w:pStyle w:val="Normal"/>
        <w:widowControl w:val="false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i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38:00Z</dcterms:created>
  <dc:creator>Depo</dc:creator>
  <dc:description/>
  <cp:keywords/>
  <dc:language>en-US</dc:language>
  <cp:lastModifiedBy>SamLab.ws</cp:lastModifiedBy>
  <cp:lastPrinted>2015-12-31T17:03:00Z</cp:lastPrinted>
  <dcterms:modified xsi:type="dcterms:W3CDTF">2016-05-27T12:58:00Z</dcterms:modified>
  <cp:revision>14</cp:revision>
  <dc:subject/>
  <dc:title> «Доступная среда»</dc:title>
</cp:coreProperties>
</file>