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ЕМ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7. 2014 г.                                                     №  68                                   п. Новокадам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Об установлении налог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на имущество физических лиц»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Федеральным законом от 06.10.2033 года № 131-ФЗ «Об общих принципах организации местного самоуправления в Российской Федерации», Законом Российской Федерации от 09.12.1991 года № 2003-1 « О налогах на имущество физических лиц» (в редакции Федерального закона от 02.11.2013 года № 306-ФЗ « О внесении изменений в часть 1 и часть 2 налогового кодекса Российской Федерации и отдельные акты Российской Федерации), руководствуясь пунктом 3 части 1 ст.24, частью 7, ст. 47 Устава муниципального образования «Артемов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 Артем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И Л 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1. Ввести на территории муниципального образования «Артемовского сельского поселени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лог на имущество физических лиц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бъектами налогооблажения являются находящиеся в собственности физических лиц, жилые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ма, квартиры, дачи, комната, гаражи и иные строения, помещения, сооружения, расположенные на территории муниципального образования «Артем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становить ставки налога на имущество физических лиц в зависимости от суммарной инвентаризационной стоимости объектов налогооблажения, умноженной на коэффициент-дефлятор, определяемый в соответствии с частью первой Налогового кодекса Российской Федерации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ажения, умноженная на коэффициент-дефля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становить, что для граждан в полном объеме сохраняются льготы, установленные статьей 4 Закона Российской Федерации от 09.12.1991 г. № 2003-1 «О налогах на имущество физических лиц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Налоговая база и порядок ее определения, налоговый период, порядок исчисления налога, порядок исчисления налога, порядок и роки уплаты налога, устанавливаются Законом Российской Федерации от 09.12.1991.года №2003-1 «О налогах на имущество физических лиц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плата налога производится не позднее 1 октября года, следующего за годом, за который исчислен нало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Со дня вступления в силу настоящего Решения признать утратившими силу Решения Собрания депутатов;</w:t>
      </w:r>
    </w:p>
    <w:p>
      <w:pPr>
        <w:pStyle w:val="Normal"/>
        <w:jc w:val="both"/>
        <w:rPr/>
      </w:pPr>
      <w:r>
        <w:rPr/>
        <w:t>- Решение Собрания депутатов Артемовского сельского поселения № 19 от 14.11.2005 г. «О налоге на имущество физических лиц»;</w:t>
      </w:r>
    </w:p>
    <w:p>
      <w:pPr>
        <w:pStyle w:val="Normal"/>
        <w:jc w:val="both"/>
        <w:rPr/>
      </w:pPr>
      <w:r>
        <w:rPr/>
        <w:t>- Решение Собрания депутатов Артемовского сельского поселения № 43 от 27.11.2013 года « О внесении изменений в решение Собрания депутатов Артемовского сельского поселения от 14.11.2005 г. № 19 « О налоге на имущество физических лиц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Артем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                                                                                                      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Т.П. Топч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39:00Z</dcterms:created>
  <dc:creator>Гордиенко</dc:creator>
  <dc:description/>
  <cp:keywords/>
  <dc:language>en-US</dc:language>
  <cp:lastModifiedBy>Сектор финансов</cp:lastModifiedBy>
  <cp:lastPrinted>2012-12-28T09:13:00Z</cp:lastPrinted>
  <dcterms:modified xsi:type="dcterms:W3CDTF">2014-08-12T08:04:00Z</dcterms:modified>
  <cp:revision>46</cp:revision>
  <dc:subject/>
  <dc:title>ПРОЕКТ</dc:title>
</cp:coreProperties>
</file>