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27000</wp:posOffset>
            </wp:positionV>
            <wp:extent cx="452120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30.01.2018 года                                №  19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iCs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</w:rPr>
              <w:t>программы Артемовского сельского поселения «Обеспечение качественными жилищно-коммунальными услугами населения на 2014-2020 годы»  за 2017 год</w:t>
            </w:r>
            <w:r>
              <w:rPr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</w:t>
      </w:r>
      <w:r>
        <w:rPr/>
        <w:t>соответствии с постановлением Администрации Артемовского сельского поселения 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1. Утвердить отчет о реализации муниципальной программы Артемовского сельского поселения «</w:t>
      </w:r>
      <w:r>
        <w:rPr>
          <w:b w:val="false"/>
          <w:bCs w:val="false"/>
          <w:iCs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 за 2017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2. Контроль за исполнение настоящего постановления возложить на заместителя Главы Администрации по вопросам ЖКХ, строительству и благоустройству Кузнецова О.П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6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6"/>
        </w:rPr>
      </w:pPr>
      <w:r>
        <w:rPr>
          <w:bCs/>
          <w:sz w:val="26"/>
        </w:rPr>
        <w:t xml:space="preserve">Артемовского  </w:t>
      </w:r>
      <w:r>
        <w:rPr>
          <w:sz w:val="26"/>
        </w:rPr>
        <w:t xml:space="preserve">сельского поселения                                 </w:t>
        <w:tab/>
        <w:tab/>
        <w:t xml:space="preserve">Т.П.Топчий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>от 30.01.2018 г.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о реализации муниципальной программы Артемовского сельского поселения 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за 2017 год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  <w:szCs w:val="28"/>
        </w:rPr>
        <w:t>Конкретные результаты, достигнутые в 2017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426"/>
        <w:jc w:val="both"/>
        <w:rPr/>
      </w:pPr>
      <w:r>
        <w:rPr>
          <w:bCs/>
          <w:szCs w:val="28"/>
        </w:rPr>
        <w:t>Муниципальная программа</w:t>
      </w:r>
      <w:r>
        <w:rPr>
          <w:b/>
          <w:bCs/>
        </w:rPr>
        <w:t xml:space="preserve"> </w:t>
      </w:r>
      <w:r>
        <w:rPr>
          <w:bCs/>
          <w:szCs w:val="28"/>
        </w:rPr>
        <w:t>Артемовского сельского поселения</w:t>
      </w:r>
      <w:r>
        <w:rPr>
          <w:b/>
          <w:bCs/>
        </w:rPr>
        <w:t xml:space="preserve"> </w:t>
      </w:r>
      <w:r>
        <w:rPr>
          <w:szCs w:val="28"/>
        </w:rPr>
        <w:t>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8"/>
        </w:rPr>
        <w:t>»</w:t>
      </w:r>
      <w:r>
        <w:rPr>
          <w:bCs/>
          <w:szCs w:val="28"/>
        </w:rPr>
        <w:t xml:space="preserve"> утверждена постановлением Администрации Артемовского сельского поселения от </w:t>
      </w:r>
      <w:r>
        <w:rPr>
          <w:b/>
          <w:szCs w:val="28"/>
        </w:rPr>
        <w:t xml:space="preserve"> </w:t>
      </w:r>
      <w:r>
        <w:rPr>
          <w:szCs w:val="28"/>
        </w:rPr>
        <w:t>30.08.2013. № 212</w:t>
      </w:r>
      <w:r>
        <w:rPr>
          <w:bCs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        </w:t>
      </w:r>
      <w:r>
        <w:rPr>
          <w:b w:val="false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Артемовского сельского поселения, в рамках реализации муниципальной программы Артемовского сельского поселения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7 году выполнен комплекс следующих мероприятий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ы инвентаризационные работы по объектам недвижимости в поселен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а оценка нежилых помещ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лата за электроэнергию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одился текущий ремонт сетей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 зеленых насажд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</w:rPr>
        <w:t>- организация прочих мероприятий по благоустройству поселения, улучшение санитарно-эпидемиологического состояния территории</w:t>
      </w:r>
      <w:r>
        <w:rPr>
          <w:b w:val="false"/>
          <w:bCs w:val="false"/>
        </w:rPr>
        <w:t>;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>- вывоз стихийных свало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щий  плановый объем  программы в 2017 г. составил 31106,62</w:t>
      </w:r>
      <w:r>
        <w:rPr>
          <w:b/>
          <w:szCs w:val="28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областного бюджета – 27121,0 тыс. руб.,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районного бюджета – 1318,1,0 тыс. руб.,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местного бюджета – 2667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;Arial" w:hAnsi="Arial;Arial" w:cs="Arial;Arial"/>
          <w:szCs w:val="28"/>
        </w:rPr>
      </w:pPr>
      <w:r>
        <w:rPr>
          <w:szCs w:val="28"/>
        </w:rPr>
        <w:t>Освоено в рамках реализации муниципальной программы</w:t>
      </w:r>
      <w:r>
        <w:rPr>
          <w:rStyle w:val="Appleconvertedspace"/>
          <w:szCs w:val="28"/>
        </w:rPr>
        <w:t> </w:t>
      </w:r>
      <w:r>
        <w:rPr>
          <w:szCs w:val="28"/>
        </w:rPr>
        <w:t>29222,3 тыс. рублей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25237,4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районного бюджета – 1318,1,0 тыс. руб.,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;Arial" w:hAnsi="Arial;Arial" w:cs="Arial;Arial"/>
          <w:szCs w:val="28"/>
        </w:rPr>
      </w:pPr>
      <w:r>
        <w:rPr>
          <w:szCs w:val="28"/>
        </w:rPr>
        <w:t>местного бюджета – 2666,8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;Arial" w:hAnsi="Arial;Arial" w:cs="Arial;Arial"/>
          <w:szCs w:val="28"/>
        </w:rPr>
      </w:pPr>
      <w:r>
        <w:rPr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нение программы в целом составило 93,94 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1 – «</w:t>
      </w:r>
      <w:r>
        <w:rPr>
          <w:sz w:val="26"/>
        </w:rPr>
        <w:t>Развитие жилищного хозяйства</w:t>
      </w:r>
      <w:r>
        <w:rPr>
          <w:szCs w:val="28"/>
        </w:rPr>
        <w:t>» (далее – Подпрограмма 1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7 год представлены в приложении 2 к настоящему отчету. 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реализации Подпрограммы 1 в 2017 году выполнены следующие основные мероприятия: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1. </w:t>
      </w:r>
      <w:r>
        <w:rPr>
          <w:b w:val="false"/>
        </w:rPr>
        <w:t>Мероприятия по изготовлению технической документации на объекты недвижимости для постановки на кадастровый учет и регистрации пр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0,0 тыс. руб., из них – 0,0 тыс. руб.- средства областного бюджета, 0,0 тыс. руб.- средства местного бюджета. Кассовый расход составил: 0,0 тыс. руб., из них – 0,0 тыс. руб. средства областного бюджета, 0,0 тыс. руб.- средства местного бюджета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Cs w:val="28"/>
        </w:rPr>
        <w:t xml:space="preserve">Подпрограмма 2 – </w:t>
      </w:r>
      <w:r>
        <w:rPr/>
        <w:t>«Обеспечение качественными коммунальными услугами населения Артемовского сельского поселения» (далее – Подпрограмма 2);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7 год представлены в приложении 2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29327,0 тыс. руб., из них – 27121,0 тыс. руб.- средства областного бюджета, 1318,1 тыс.руб.-средства бюджета Октябрьского района, 887,9  тыс. руб.- средства местного бюджета. Кассовый расход составил: 27442,6 тыс. руб., из них – 25237,4 тыс. руб. средства областного бюджета, 1318,1 тыс.руб.-средства бюджета Октябрьского района, 887,1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93,6 %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рамках реализации Подпрограммы 2 в 2017 году выполнены следующие основные мероприятия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>1. Изготовление проекта планировки по газификации п. Атюх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149,0 тыс. руб., из них – 0,0 тыс. руб.- средства областного бюджета, 149,0 тыс. руб.- средства местного бюджета. Кассовый расход составил: 149,0 тыс. руб., из них – 0,0 тыс. руб. средства областного бюджета, 149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2. Строительство газопровода среднего и низкого давления для газификации п. Атюхта Октябрьского района Ростов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</w:t>
      </w:r>
      <w:r>
        <w:rPr>
          <w:szCs w:val="28"/>
        </w:rPr>
        <w:t>Плановый показатель составил – 29178,00 тыс. руб., из них – 27121,0 тыс. руб.- средства областного бюджета, 1318,1 тыс.руб.-средства бюджета Октябрьского района, 738,9 тыс. руб.- средства местного бюджета. Кассовый расход составил: 27293,6 тыс. руб., из них – 25237,4 тыс. руб. средства областного бюджета, 1318,1 тыс.руб.-средства бюджета Октябрьского района, 738,1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93,6 %.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  <w:t>Подпрограмма 3 – «Благоустройство территории поселения» (далее – Подпрограмма 3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7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реализации Подпрограммы 3 в 2017 году выполнены следующие основные мероприятия:</w:t>
      </w:r>
    </w:p>
    <w:p>
      <w:pPr>
        <w:pStyle w:val="Normal"/>
        <w:ind w:firstLine="426"/>
        <w:rPr/>
      </w:pPr>
      <w:r>
        <w:rPr/>
        <w:t>1. Мероприятия по оплате за электроэнергию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844,5 тыс. руб., из них – 0,0 тыс. руб.- средства областного бюджета, 844,5 тыс. руб.- средства местного бюджета. Кассовый расход составил: 844,5 тыс. руб., из них – 0,0 тыс. руб. средства областного бюджета, 844,5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</w:rPr>
        <w:t>Мероприятия по техническому обслуживанию линий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198,4 тыс. руб., из них – 0,0 тыс. руб.- средства областного бюджета, 198,4 тыс. руб.- средства местного бюджета. Кассовый расход составил: 198,4 тыс. руб., из них – 0,0 тыс. руб. средства областного бюджета, 198,4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одилась замена ламп, установка дополнительных осветительных приборов</w:t>
      </w:r>
    </w:p>
    <w:p>
      <w:pPr>
        <w:pStyle w:val="Normal"/>
        <w:keepNext w:val="true"/>
        <w:suppressAutoHyphens w:val="true"/>
        <w:autoSpaceDE w:val="false"/>
        <w:ind w:firstLine="567"/>
        <w:rPr/>
      </w:pPr>
      <w:r>
        <w:rPr/>
        <w:t>3. С</w:t>
      </w:r>
      <w:r>
        <w:rPr>
          <w:color w:val="000000"/>
        </w:rPr>
        <w:t>одержание зеленых насаждений на территории поселе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61,1 тыс. руб., из них – 0,0 тыс. руб.- средства областного бюджета, 61,1 тыс. руб.- средства местного бюджета. Кассовый расход составил: 61,1 тыс. руб., из них – 0,0 тыс. руб. средства областного бюджета, 61,1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- содержание зеленых насаждений (покос травы); спил аварийных деревьев; вырубка поросли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675,6 тыс. руб., из них – 0,0 тыс. руб.- средства областного бюджета, 675,6 тыс. руб.- средства местного бюджета. Кассовый расход составил: 675,6 тыс. руб., из них – 0,0 тыс. руб. средства областного бюджета, 675,6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противоклещевую обработку кладбищ и скверов, трудоустройство школьников, приобретение инвентаря, приобретение саженцев, ремонт оборудования, уборка стихийных свалок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szCs w:val="28"/>
          <w:shd w:fill="FFFFFF" w:val="clear"/>
        </w:rPr>
        <w:t>Анализ факторов, повлиявших </w:t>
      </w:r>
      <w:r>
        <w:rPr>
          <w:rFonts w:cs="Arial;Arial" w:ascii="Arial;Arial" w:hAnsi="Arial;Arial"/>
          <w:b/>
          <w:i/>
          <w:szCs w:val="28"/>
        </w:rPr>
        <w:br/>
      </w:r>
      <w:r>
        <w:rPr>
          <w:b/>
          <w:i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На реализацию муниципальной программы повлияли следующие факторы: </w:t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shd w:fill="FFFFFF" w:val="clear"/>
        </w:rPr>
        <w:t>- Строительство газопровода среднего и низкого давления для газификации п. Атюхта Октябрьского района Ростовской области</w:t>
      </w:r>
      <w:r>
        <w:rPr>
          <w:b w:val="false"/>
          <w:bCs w:val="false"/>
          <w:szCs w:val="28"/>
        </w:rPr>
        <w:t>, как из средств областного, так и из средств местного бюджета составили 29178,0 тыс.руб., экономия составила 1884,4 тыс. руб., и сложилась в результате проведения аукцио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b/>
          <w:i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Cs w:val="28"/>
        </w:rPr>
        <w:t>»</w:t>
      </w:r>
      <w:r>
        <w:rPr>
          <w:szCs w:val="28"/>
        </w:rPr>
        <w:t xml:space="preserve"> </w:t>
      </w:r>
      <w:r>
        <w:rPr>
          <w:rFonts w:cs="Calibri"/>
          <w:szCs w:val="28"/>
        </w:rPr>
        <w:t>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0"/>
        </w:rPr>
        <w:t>»</w:t>
      </w:r>
      <w:r>
        <w:rPr>
          <w:szCs w:val="28"/>
        </w:rPr>
        <w:t xml:space="preserve"> </w:t>
      </w:r>
      <w:r>
        <w:rPr>
          <w:szCs w:val="20"/>
        </w:rPr>
        <w:t>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Cs w:val="28"/>
          <w:lang w:eastAsia="en-US"/>
        </w:rPr>
        <w:t>» за 2017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;Arial" w:hAnsi="Arial;Arial" w:cs="Arial;Arial"/>
          <w:b/>
          <w:b/>
          <w:i/>
          <w:i/>
          <w:szCs w:val="28"/>
        </w:rPr>
      </w:pPr>
      <w:r>
        <w:rPr>
          <w:b/>
          <w:i/>
          <w:szCs w:val="28"/>
        </w:rPr>
        <w:t>6. Информация о внесенных </w:t>
      </w:r>
      <w:r>
        <w:rPr>
          <w:rFonts w:cs="Arial;Arial" w:ascii="Arial;Arial" w:hAnsi="Arial;Arial"/>
          <w:b/>
          <w:i/>
          <w:szCs w:val="28"/>
        </w:rPr>
        <w:br/>
      </w:r>
      <w:r>
        <w:rPr>
          <w:b/>
          <w:i/>
          <w:szCs w:val="28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 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  <w:t>Внесенные в течение 2017 года изменения в муниципальную программу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/>
        <w:t>»: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3">
        <w:r>
          <w:rPr>
            <w:rStyle w:val="InternetLink"/>
            <w:rFonts w:eastAsia="Calibri"/>
            <w:lang w:eastAsia="en-US"/>
          </w:rPr>
          <w:t xml:space="preserve">от 13.02.2017 № </w:t>
        </w:r>
      </w:hyperlink>
      <w:r>
        <w:rPr>
          <w:rFonts w:eastAsia="Calibri"/>
          <w:lang w:eastAsia="en-US"/>
        </w:rPr>
        <w:t>41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»</w:t>
      </w:r>
      <w:r>
        <w:rPr>
          <w:rFonts w:eastAsia="Calibri"/>
          <w:lang w:eastAsia="en-US"/>
        </w:rPr>
        <w:t xml:space="preserve"> в связи с приведением в соответствие </w:t>
      </w:r>
      <w:r>
        <w:rPr/>
        <w:t>Решением собрания депутатов Артемовского сельского поселения от 10.02.2017 г. № 36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4">
        <w:r>
          <w:rPr>
            <w:rStyle w:val="InternetLink"/>
            <w:rFonts w:eastAsia="Calibri"/>
            <w:lang w:eastAsia="en-US"/>
          </w:rPr>
          <w:t xml:space="preserve">от 30.03.2017 № </w:t>
        </w:r>
      </w:hyperlink>
      <w:r>
        <w:rPr>
          <w:rFonts w:eastAsia="Calibri"/>
          <w:lang w:eastAsia="en-US"/>
        </w:rPr>
        <w:t>51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 xml:space="preserve">» в связи с приведением в соответствие </w:t>
      </w:r>
      <w:r>
        <w:rPr/>
        <w:t>Решением собрания депутатов Артемовского сельского поселения от 28.03.2017 г. № 28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5">
        <w:r>
          <w:rPr>
            <w:rStyle w:val="InternetLink"/>
            <w:rFonts w:eastAsia="Calibri"/>
            <w:lang w:eastAsia="en-US"/>
          </w:rPr>
          <w:t xml:space="preserve">от 28.04.2017 № 70 </w:t>
        </w:r>
      </w:hyperlink>
      <w:r>
        <w:rPr>
          <w:rFonts w:eastAsia="Calibri"/>
          <w:lang w:eastAsia="en-US"/>
        </w:rPr>
        <w:t>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в связи с приведением в соответствие с решением собрания депутатов Артемовского сельского поселения </w:t>
      </w:r>
      <w:r>
        <w:rPr/>
        <w:t>от 27.04.2017 г. № 41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6">
        <w:r>
          <w:rPr>
            <w:rStyle w:val="InternetLink"/>
            <w:rFonts w:eastAsia="Calibri"/>
            <w:lang w:eastAsia="en-US"/>
          </w:rPr>
          <w:t xml:space="preserve">от 16.06.2017 № </w:t>
        </w:r>
      </w:hyperlink>
      <w:r>
        <w:rPr>
          <w:rFonts w:eastAsia="Calibri"/>
          <w:lang w:eastAsia="en-US"/>
        </w:rPr>
        <w:t>96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 в связи с приведением в соответствие с решением собрания депутатов Артемовского сельского поселения </w:t>
      </w:r>
      <w:r>
        <w:rPr/>
        <w:t>от 16.06.2017 г. № 45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от 24.07.2017 №</w:t>
        </w:r>
        <w:r>
          <w:rPr>
            <w:rStyle w:val="InternetLink"/>
            <w:rFonts w:eastAsia="Calibri"/>
            <w:color w:val="000000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115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4.07.2017 г. № 47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 xml:space="preserve">от 28.08.2017 № </w:t>
        </w:r>
      </w:hyperlink>
      <w:r>
        <w:rPr>
          <w:rFonts w:eastAsia="Calibri"/>
          <w:lang w:eastAsia="en-US"/>
        </w:rPr>
        <w:t>126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8.08.2017 г. № 48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9">
        <w:r>
          <w:rPr>
            <w:rStyle w:val="InternetLink"/>
            <w:rFonts w:eastAsia="Calibri"/>
            <w:color w:val="000000"/>
            <w:u w:val="none"/>
            <w:lang w:eastAsia="en-US"/>
          </w:rPr>
          <w:t>от 25.10.2017 №</w:t>
        </w:r>
        <w:r>
          <w:rPr>
            <w:rStyle w:val="InternetLink"/>
            <w:rFonts w:eastAsia="Calibri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154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4.10.2017 г. № 56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постановление Администрации Артемовского сельского поселения 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от 07.11.2017 № </w:t>
        </w:r>
      </w:hyperlink>
      <w:r>
        <w:rPr>
          <w:rFonts w:eastAsia="Calibri"/>
          <w:lang w:eastAsia="en-US"/>
        </w:rPr>
        <w:t>170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31.10.2017 г. № 60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постановление Администрации Артемовского сельского поселения </w:t>
      </w:r>
      <w:hyperlink r:id="rId11">
        <w:r>
          <w:rPr>
            <w:rStyle w:val="InternetLink"/>
            <w:rFonts w:eastAsia="Calibri"/>
            <w:color w:val="000000"/>
            <w:u w:val="none"/>
            <w:lang w:eastAsia="en-US"/>
          </w:rPr>
          <w:t>от 08.12.2017 №</w:t>
        </w:r>
        <w:r>
          <w:rPr>
            <w:rStyle w:val="InternetLink"/>
            <w:rFonts w:eastAsia="Calibri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192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04.12.2017 г. № 62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становление Администрации Артемовского сельского поселения </w:t>
      </w:r>
      <w:hyperlink r:id="rId12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от 29.12.2017 № </w:t>
        </w:r>
      </w:hyperlink>
      <w:r>
        <w:rPr>
          <w:rFonts w:eastAsia="Calibri"/>
          <w:lang w:eastAsia="en-US"/>
        </w:rPr>
        <w:t>214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6.12.2017 г. № 65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360"/>
        <w:jc w:val="center"/>
        <w:rPr/>
      </w:pPr>
      <w:r>
        <w:rPr>
          <w:rFonts w:eastAsia="Calibri"/>
          <w:b/>
          <w:szCs w:val="28"/>
          <w:shd w:fill="FFFFFF" w:val="clear"/>
          <w:lang w:eastAsia="en-US"/>
        </w:rPr>
        <w:t>Результаты оценки эффективности </w:t>
      </w:r>
      <w:r>
        <w:rPr>
          <w:rFonts w:eastAsia="Calibri"/>
          <w:b/>
          <w:szCs w:val="28"/>
          <w:lang w:eastAsia="en-US"/>
        </w:rPr>
        <w:br/>
      </w:r>
      <w:r>
        <w:rPr>
          <w:rFonts w:eastAsia="Calibri"/>
          <w:b/>
          <w:szCs w:val="28"/>
          <w:shd w:fill="FFFFFF" w:val="clear"/>
          <w:lang w:eastAsia="en-US"/>
        </w:rPr>
        <w:t>реализации муниципальной программы в 2017 году</w:t>
      </w:r>
    </w:p>
    <w:p>
      <w:pPr>
        <w:pStyle w:val="Normal"/>
        <w:ind w:left="709" w:hanging="0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bCs/>
        </w:rPr>
        <w:t xml:space="preserve"> за 2017 год</w:t>
      </w:r>
      <w:r>
        <w:rPr>
          <w:rFonts w:cs="Calibri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7 год приведен в приложении № 4 к настоящему отчету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>
          <w:rFonts w:eastAsia="Calibri"/>
        </w:rPr>
      </w:pPr>
      <w:r>
        <w:rPr/>
        <w:t>архивной работе                                                                                                     М.С. Хмёлева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709" w:gutter="0" w:header="0" w:top="68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111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Cs w:val="28"/>
          <w:lang w:eastAsia="en-US"/>
        </w:rPr>
        <w:t>Артемовского</w:t>
      </w:r>
      <w:r>
        <w:rPr>
          <w:rFonts w:eastAsia="Calibri"/>
          <w:b/>
          <w:kern w:val="2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7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Cs/>
                <w:kern w:val="2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 коммунальной инфраструктуры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    Артемов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   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Развитие жилищного хозяйства"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ногоквартирных домов,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 населения "      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Доля населения обеспеченного питьевой водой, 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твечающей требованиям безопасности, в общей численности населения поселения      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водопроводных сетей, нуждающихс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мене      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Артемовского сельского поселени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и "              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Артемовского сельского поселе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территории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Сохранение уровня озеленения территор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Times New Roman;Times New Roman"/>
          <w:b/>
          <w:bCs/>
          <w:kern w:val="2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7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"Развитие жилищного хозяйства "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бесхозного имущества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формление в собственность поселения бесхозных объектов, для предоставления многодетным семьям земельных участков согласно действующего законод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еспечение качественными коммунальными услугами населения Артемовского сельского поселения"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, ремонт объектов водопроводного хозяйства, включая разработку проектно-сметной документ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Арте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и надежности предоставления жилищно-коммунальных услуг населению     Арте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Благоустройство территории поселения»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доли освещенных улиц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иний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2"/>
                <w:szCs w:val="22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держание зеленых насаждений на территории поселен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й по благоустройству. 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системы комплексного благоустройства муниципального образования «Артемовского сельского поселение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повышение уровня санитарного состояния Артемов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эстетического вида  Артемовского сельского поселения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увеличение площади цветочного оформ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7 год</w:t>
      </w:r>
    </w:p>
    <w:p>
      <w:pPr>
        <w:pStyle w:val="Normal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 на 01.01.2018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</w:t>
              <w:br/>
              <w:t>01.01.2018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жилищно-коммуналь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ого сельского поселения"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3</w:t>
            </w:r>
          </w:p>
        </w:tc>
      </w:tr>
      <w:tr>
        <w:trPr>
          <w:trHeight w:val="1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жилищ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" 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коммунальными услугами населения Артемовского сельского поселения"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,6</w:t>
            </w:r>
          </w:p>
        </w:tc>
      </w:tr>
      <w:tr>
        <w:trPr>
          <w:trHeight w:val="12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ых сетей, включая разработку проектно-сметной документации.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,6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лагоустройство территории поселения»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</w:tr>
      <w:tr>
        <w:trPr>
          <w:trHeight w:val="1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ний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11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держание зеленых насаждений на территории поселе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очие мероприятий по благоустройству.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Обеспечение качественными жилищно-коммунальными услугами населения на 2014-2020 годы» за 2017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7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06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22,3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7121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5237,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3985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3984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М.С. Хмёлева</w: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6924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6924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6924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6924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69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2:00Z</dcterms:created>
  <dc:creator>е</dc:creator>
  <dc:description/>
  <cp:keywords/>
  <dc:language>en-US</dc:language>
  <cp:lastModifiedBy>User</cp:lastModifiedBy>
  <cp:lastPrinted>2018-02-12T17:23:00Z</cp:lastPrinted>
  <dcterms:modified xsi:type="dcterms:W3CDTF">2018-02-12T14:23:00Z</dcterms:modified>
  <cp:revision>5</cp:revision>
  <dc:subject/>
  <dc:title>           </dc:title>
</cp:coreProperties>
</file>