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5 г.                                          №  257   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Об утверждении изменени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  административны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ламент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ртёмовское сельское поселение</w:t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г.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г. № 1221 «Об утверждении Правил присвоения, изменения и аннулирования адресов», Устава муниципального образования «Артём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Артёмовское сельское поселение» с изменениями с законодательстве.</w:t>
      </w:r>
    </w:p>
    <w:p>
      <w:pPr>
        <w:pStyle w:val="Normal"/>
        <w:tabs>
          <w:tab w:val="clear" w:pos="708"/>
          <w:tab w:val="left" w:pos="29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щего специалиста по земельным и имущественным отношениям Бирюкову Н.М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ртёмовского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</w:t>
        <w:tab/>
        <w:t>Т.П.Топчий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257 от 09.10.2015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и изменение адреса объекта адрес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1. Административный регламент по предоставлению муниципальной услуги по присвоению адресов объектам недвижимости, инженерной инфраструктуры, зданиям и сооружениям на территории муниципального образования «Артёмов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2. Муниципальная услуга исполняется администрацией Артё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Исполнение муниципальной услуги в администрации Артёмовского сельского поселения осуществляется ведущим специалистом  по земельным и имущественным отношениям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полномоченным должностным лицом на подписание приказа о присвоении адреса объектам недвижимости, инженерной инфраструктуры, зданиям и сооружениям является Глава Администрации Артёмовского сельского посе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. Регламент разработан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ред.04.11.2014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Ф от 16.05.2011 г. № 373 «О порядке разработки  и утверждения административных регламентов исполнения государственных функций (предоставления государственных услуг)», в ред. 23.01.2014 г.;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ы Администрации Ростовской области от 29.03.2004 г. № 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ого закона от 06.10.2003 г. № 131-ФЗ «Об общих принципах организации местного самоуправления в Российской Федерации», в ред.05.10.2015 г.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 от 19.11.2014 г. № 1221 «Об утверждении Правил присвоения, изменения и аннулирования адресов» в ред.12.08.2015 г.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является предоставление Постановления Главы Администрации Артёмов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Артёмовского сельского поселения, а также по телефону: 8(863 60) 3-79-35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Артёмовского сельского поселения» осуществляет специалист 1 категории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адрес: 346521, Ростовская область, Октябрьский район, п. Новокадамово, ул. Шоссейная, № 1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телефон: 8(86360) 3-79-18, факс: 8(86360) 3-79-24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8 рабочих дней с момента поступ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8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1. Заявление с документами принимаются по адресу: 346521, Ростовская область, Октябрьский район, п. Новокадамово,  ул. Шоссейная, № 1.  Время приема:  вторник, четверг, пятница - с 8.00 до 15.00, телефон: 8(86360) 3-79-18, факс: 8(86360) 3-79-24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фамилия, имя, должность уполномоченного лица администрации Артёмовского сельского поселения;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</w:t>
      </w:r>
      <w:r>
        <w:rPr>
          <w:color w:val="252525"/>
          <w:sz w:val="28"/>
          <w:szCs w:val="28"/>
        </w:rPr>
        <w:t>3) подготовка, утверждение и предоставление Постановления о присвоении административного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3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Артёмов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 ведущий специалист по земельным  и имущественным отношениям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или аннулирование адреса, а также решение об отказе в таком присвоении или аннулирова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Артёмовского сельского поселения  ( 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Артёмов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Артём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6. Предоставление Постановления о присвоении адреса заявителю осуществляется по адресу: 346521, Ростовская область, Октябрьский район, п. Новокадамово, ул. Шоссейная, № 1.  Время приема:  вторник, четверг, пятница - с 8.00 до 15.00, телефон: 8(86360) 3-79-18, факс: 8(86360) 2-30-24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Артё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ind w:firstLine="540"/>
        <w:rPr>
          <w:rFonts w:ascii="Tahoma" w:hAnsi="Tahoma" w:cs="Tahoma"/>
          <w:bCs/>
          <w:color w:val="252525"/>
          <w:sz w:val="28"/>
          <w:szCs w:val="28"/>
        </w:rPr>
      </w:pPr>
      <w:r>
        <w:rPr>
          <w:rFonts w:cs="Tahoma" w:ascii="Tahoma" w:hAnsi="Tahoma"/>
          <w:bCs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Специалист 1 категории по 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авовой и кадровой работе                                                                       М.С. Хмелева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Артёмовское сельское поселени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Артёмов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специалистом 1 категории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2240"/>
                            <a:ext cx="1980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02848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92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Артёмов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специалистом 1 категории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098;width:31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919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7757" to="7079,8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азец заявления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                     </w:t>
      </w: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 xml:space="preserve">Артёмовского сельского поселения 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</w:t>
      </w:r>
      <w:r>
        <w:rPr>
          <w:color w:val="252525"/>
          <w:sz w:val="28"/>
          <w:szCs w:val="28"/>
        </w:rPr>
        <w:t xml:space="preserve">Т.П. Топчий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_____________________________________________________________________        Расположенному ______________________________________________________        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ALEX</dc:creator>
  <dc:description/>
  <cp:keywords/>
  <dc:language>en-US</dc:language>
  <cp:lastModifiedBy>1</cp:lastModifiedBy>
  <cp:lastPrinted>2015-04-24T08:53:00Z</cp:lastPrinted>
  <dcterms:modified xsi:type="dcterms:W3CDTF">2015-11-20T06:14:00Z</dcterms:modified>
  <cp:revision>38</cp:revision>
  <dc:subject/>
  <dc:title>РОССИЙСКАЯ ФЕДЕРАЦИЯ</dc:title>
</cp:coreProperties>
</file>